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О внесении изменения в статью 5</w:t>
      </w:r>
      <w:r>
        <w:rPr>
          <w:rFonts w:cs="Times New Roman" w:ascii="Times New Roman" w:hAnsi="Times New Roman"/>
          <w:b/>
          <w:bCs/>
          <w:sz w:val="3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 xml:space="preserve">Кодекса торгового морепла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Российской </w:t>
      </w:r>
      <w:r>
        <w:rPr>
          <w:rFonts w:cs="Times New Roman" w:ascii="Times New Roman" w:hAnsi="Times New Roman"/>
          <w:b/>
          <w:szCs w:val="28"/>
        </w:rPr>
        <w:t>Федерации в части определения</w:t>
      </w:r>
      <w:r>
        <w:rPr>
          <w:rFonts w:cs="Times New Roman" w:ascii="Times New Roman" w:hAnsi="Times New Roman"/>
          <w:b/>
          <w:sz w:val="30"/>
        </w:rPr>
        <w:t xml:space="preserve"> порядка оплаты услуг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по ледокольной проводке и ледовой лоцманской проводк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в акватории Северного морского пути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</w:rPr>
        <w:t>Внести в статью 5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 xml:space="preserve"> Кодекса торгового мореплавания Российской Федерации (Собрание законодательства Российской Федерации, 1999, № 18, ст. 2207; 2012, № 18, ст. 2128; № 31, ст. 4321) изменение, изложив пункт 5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</w:rPr>
        <w:t>"5. Размер платы за ледокольную проводку судна, включая военный корабль, военно-вспомогательное судно и другое судно, находящееся в собственности государства или эксплуатируемое им и используемое только для правительственной некоммерческой службы, ледовую лоцманскую проводку такого судна в акватории Северного морского пути определяется в соответствии с законодательством Российской Федерации о естественных монополиях с учетом вместимости судна, ледового класса судна, расстояния, на которое осуществляется проводка этого судна, и периода навига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плата ледокольной проводки указанного судна, его ледовой лоцманской проводки в акватории Северного морского пути осуществляется исходя из объема фактически оказанных услуг."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2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4:00Z</dcterms:created>
  <dc:creator>ZivotkevichTI</dc:creator>
  <dc:description/>
  <dc:language>en-US</dc:language>
  <cp:lastModifiedBy>user1</cp:lastModifiedBy>
  <cp:lastPrinted>2016-04-28T15:48:00Z</cp:lastPrinted>
  <dcterms:modified xsi:type="dcterms:W3CDTF">2016-06-15T10:14:00Z</dcterms:modified>
  <cp:revision>2</cp:revision>
  <dc:subject/>
  <dc:title>Вносится Правительством Российской Федерации</dc:title>
</cp:coreProperties>
</file>