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630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630" w:type="dxa"/>
            <w:tcBorders/>
          </w:tcPr>
          <w:p>
            <w:pPr>
              <w:pStyle w:val="Normal"/>
              <w:ind w:firstLine="16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ФТС России</w:t>
            </w:r>
          </w:p>
          <w:p>
            <w:pPr>
              <w:pStyle w:val="Normal"/>
              <w:ind w:firstLine="16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__ № 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о действиях должностных лиц таможенных органов, совершающих таможенные операции и проводящих таможенн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судов, используемых в целях торгового мореплава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товаров и транспортных средств, перемещаемых через </w:t>
      </w:r>
      <w:r>
        <w:rPr>
          <w:rFonts w:cs="Times New Roman" w:ascii="Times New Roman" w:hAnsi="Times New Roman"/>
          <w:b/>
          <w:sz w:val="28"/>
          <w:szCs w:val="28"/>
        </w:rPr>
        <w:t>таможенную границу Таможенного сою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ими су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110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Инструкция о действиях должностных лиц таможенных органов, совершающих таможенные операции и проводящих таможенный контроль в отношении судов, используемых в целях торгового морепла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товаров и транспортных средств, перемещаемых через </w:t>
      </w:r>
      <w:r>
        <w:rPr>
          <w:rFonts w:cs="Times New Roman" w:ascii="Times New Roman" w:hAnsi="Times New Roman"/>
          <w:sz w:val="28"/>
          <w:szCs w:val="28"/>
        </w:rPr>
        <w:t>таможенную границу Таможенного 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ими судами </w:t>
      </w:r>
      <w:r>
        <w:rPr>
          <w:rFonts w:cs="Times New Roman" w:ascii="Times New Roman" w:hAnsi="Times New Roman"/>
          <w:sz w:val="28"/>
          <w:szCs w:val="28"/>
        </w:rPr>
        <w:t>(далее - Инструкция), определяет последовательность действий должностных лиц таможенного поста, в регионе деятельности которого находится морской (речной) порт (далее – таможенный орган), в должностные обязанности которых входят функции совершения таможенных операций при прибытии судов, используемых в целях торгового мореплавания (далее – суда), на таможенную территорию Таможенного союза, помещении товаров, перемещаемых судами, на временное хранение, погрузке товаров на суда, убытии судов с таможенной территории Таможенного союза, подтверждении фактического вывоза товаров, проведения таможенного контроля судов и перевозимых ими товаров и транспортных средств, приема, оформления и учета документов, необходимых для таможенных целей (далее – уполномоченные должностные лиц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1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Инструкция разработана в соответствии с </w:t>
      </w:r>
      <w:bookmarkStart w:id="6" w:name="OLE_LINK1"/>
      <w:r>
        <w:rPr>
          <w:rFonts w:cs="Times New Roman" w:ascii="Times New Roman" w:hAnsi="Times New Roman"/>
          <w:sz w:val="28"/>
          <w:szCs w:val="28"/>
        </w:rPr>
        <w:t>Конвенцией по облегчению международного морского судоходства (Лондон, 9 апреля 1965 г.)</w:t>
      </w:r>
      <w:bookmarkEnd w:id="6"/>
      <w:r>
        <w:rPr>
          <w:rFonts w:cs="Times New Roman" w:ascii="Times New Roman" w:hAnsi="Times New Roman"/>
          <w:sz w:val="28"/>
          <w:szCs w:val="28"/>
        </w:rPr>
        <w:t>, Таможенным кодексом Таможенного союза (Федеральный закон от 2 июня 2010 г. № 114-ФЗ «О  ратификации  Договора о Таможенном кодексе Таможенного союза» (Собрание   законодательства   Российской   Федерации,  2010,  № 23,   ст.   2796)  (далее – Кодекс), Кодексом торгового мореплавания Российской Федерации (Собрание законодательства  Российской  Федерации, 1999, № 18, ст.  2207;  2001,  № 22,  ст. 2125;  2003,  № 27 (ч. I), ст. 2700; 2004,  № 45,  ст. 4377; № 15,  ст. 1519;  2005,  № 52  (1 ч.),  ст. 5581;  2006,  № 50,  ст. 5279;  2007,  № 46, ст. 5557; № 50, ст. 6246;  2008,  № 29 (ч. 1), ст. 3418; № 30 (ч. 2),  ст. 3616; № 49,  ст. 5748; 2009, № 1,  ст. 30;  № 29,  ст. 3625; 2010,  № 27,  ст. 3425;  № 48,  ст. 6246; 2011, № 23, ст. 3253, № 25, ст. 3534, № 30 (ч. 1), ст. 4590, № 30 (ч. 1), ст. 4596, № 45, ст. 6335, № 48, ст. 6728),  Федеральным  законом от 27 ноября 2010 г. № 311-ФЗ                         «О таможенном регулировании в Российской Федерации» (далее – Закон                         о таможенном регулировании)   (Собрание   законодательства   Российской    Федерации,  2010,  № 48,  ст. 6252;  2011,  № 27,  ст. 3873,  № 29,  ст. 4291, № 50 ст. 7351), Типовой схемой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     Федерации,      утвержденной     приказом    Минтранса    России  от 22 декабря 2009 г. № 247 (зарегистрирован  Минюстом России   12.02.2010,   рег. № 16401) с изменениями внесенными приказом Минтранса России                         от 3  ноября  2010 г.  № 239 (зарегистрирован Минюстом России 11.02.2011,     рег. № 19817) (далее – Типовая схема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bookmarkStart w:id="7" w:name="sub_1102"/>
      <w:bookmarkStart w:id="8" w:name="sub_120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Решения таможенного органа (начальника таможенного поста или уполномоченного должностного лица) при совершении таможенных операций прибытия/убытия, а также проведения таможенного контроля судов формализуются в виде резолюций на соответствующих заявлениях заинтересованных лиц, либо иным способом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ным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й схемой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, утверждаемой администрацией порта и заинтересованными государственными контрольными органами, расположенными в пункте пропуска (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ым советом пункта пропуска</w:t>
      </w:r>
      <w:r>
        <w:rPr>
          <w:rFonts w:cs="Times New Roman" w:ascii="Times New Roman" w:hAnsi="Times New Roman"/>
          <w:sz w:val="28"/>
          <w:szCs w:val="28"/>
        </w:rPr>
        <w:t>), разработанной на основе Типовой схемы                    (далее – Технологическая схема)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е отметки и штампы таможенного органа заверяются уполномоченным должностным лицом с проставлением личной номерной печати</w:t>
      </w:r>
      <w:ins w:id="0" w:author="Стаканов" w:date="2013-02-19T15:13:00Z">
        <w:r>
          <w:rPr>
            <w:rFonts w:cs="Times New Roman" w:ascii="Times New Roman" w:hAnsi="Times New Roman"/>
            <w:sz w:val="28"/>
            <w:szCs w:val="28"/>
          </w:rPr>
          <w:t xml:space="preserve"> (далее – ЛНП)</w:t>
        </w:r>
      </w:ins>
      <w:r>
        <w:rPr>
          <w:rFonts w:cs="Times New Roman" w:ascii="Times New Roman" w:hAnsi="Times New Roman"/>
          <w:sz w:val="28"/>
          <w:szCs w:val="28"/>
        </w:rPr>
        <w:t xml:space="preserve">, даты и подписи с указанием фамилии и инициалов.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Действия уполномоченных должностных лиц при прибытии судов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 также товаров и транспортных средств, перемещаемых этими суд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аможенную территорию Таможенного сою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ступлении в таможенный пост уведомления судовладельца (пункт 19 Типовой схемы), перевозчика, либо лица, действующего по его поручению (далее – перевозчик) на прибытие судна (далее – уведомление о прибытии судна) в морской (речной) порт (далее – порт) уполномоченное должностное лицо вносит сведения, указанные в уведомлении о прибытии, в журнал уведомлений о прибытии судов с использованием штатных программных средств, образец которого приведен в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1 к Инструкции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ведения журнала при помощи штатного программного средства журнал ведется в любом доступном формате при помощи стандартной текстовой программы. В данном случае страница журнала, относящаяся к прибытию судна, распечатывается на принтере и заверяется </w:t>
      </w:r>
      <w:del w:id="1" w:author="Стаканов" w:date="2013-02-19T15:14:00Z">
        <w:r>
          <w:rPr>
            <w:rFonts w:cs="Times New Roman" w:ascii="Times New Roman" w:hAnsi="Times New Roman"/>
            <w:sz w:val="28"/>
            <w:szCs w:val="28"/>
          </w:rPr>
          <w:delText>оттиском личной номерной печати</w:delText>
        </w:r>
      </w:del>
      <w:ins w:id="2" w:author="Стаканов" w:date="2013-02-19T15:13:00Z">
        <w:r>
          <w:rPr>
            <w:rFonts w:cs="Times New Roman" w:ascii="Times New Roman" w:hAnsi="Times New Roman"/>
            <w:sz w:val="28"/>
            <w:szCs w:val="28"/>
          </w:rPr>
          <w:t>ЛНП</w:t>
        </w:r>
      </w:ins>
      <w:r>
        <w:rPr>
          <w:rFonts w:cs="Times New Roman" w:ascii="Times New Roman" w:hAnsi="Times New Roman"/>
          <w:sz w:val="28"/>
          <w:szCs w:val="28"/>
        </w:rPr>
        <w:t xml:space="preserve"> уполномоченного должностного лица</w:t>
      </w:r>
      <w:ins w:id="3" w:author="Стаканов" w:date="2013-02-19T15:1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del w:id="4" w:author="Стаканов" w:date="2013-02-19T15:13:00Z">
        <w:r>
          <w:rPr>
            <w:rFonts w:cs="Times New Roman" w:ascii="Times New Roman" w:hAnsi="Times New Roman"/>
            <w:sz w:val="28"/>
            <w:szCs w:val="28"/>
          </w:rPr>
          <w:delText>(далее – ЛНП)</w:delText>
        </w:r>
      </w:del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 время передачи предварительной заявки и уведомления на прибытие судна приводятся в Технологической схеме. </w:t>
      </w:r>
    </w:p>
    <w:p>
      <w:pPr>
        <w:pStyle w:val="Style30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208"/>
      <w:r>
        <w:rPr>
          <w:rFonts w:cs="Times New Roman" w:ascii="Times New Roman" w:hAnsi="Times New Roman"/>
          <w:sz w:val="28"/>
          <w:szCs w:val="28"/>
        </w:rPr>
        <w:t xml:space="preserve">5. Уполномоченное должностное лицо фиксирует в журнале учета прибытия судов загранплавания с использованием штатных программных средств, образец которого приведен в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2 к Инструкции, факт прихода судна. </w:t>
      </w:r>
      <w:bookmarkEnd w:id="11"/>
    </w:p>
    <w:p>
      <w:pPr>
        <w:pStyle w:val="Normal"/>
        <w:ind w:firstLine="567"/>
        <w:rPr/>
      </w:pPr>
      <w:bookmarkStart w:id="12" w:name="sub_1206"/>
      <w:r>
        <w:rPr>
          <w:rFonts w:cs="Times New Roman" w:ascii="Times New Roman" w:hAnsi="Times New Roman"/>
          <w:sz w:val="28"/>
          <w:szCs w:val="28"/>
        </w:rPr>
        <w:t>6. Уполномоченное должностное лицо при прибытии судна на таможенную территорию Таможенного союза принимает от перевозчика документы и сведения, предусмотренные подпунктом 2 пункта 1 и пунктом 2 статьи 159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и  использование таможенным органом документов и сведений, указанных в подпункте 2 пункта 1 статьи 159 и пункте 2 статьи 159 Кодекса, представленных перевозчиком в электронном виде в отношении судов, а также товаров и транспортных средств, перемещаемых через таможенную границу Таможенного союза этими судами, при прибытии судов на таможенную территорию Таможенного союза, производится с учетом особенностей, указанных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нструкции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перевозчиком документов и сведений в бумажном виде уполномоченное должностное лицо проверяет его полномоч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ица, действующего по поручению перевозчика, определяются договорными отношениями с перевозчиком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вышеуказанных документов</w:t>
      </w:r>
      <w:ins w:id="5" w:author="Стаканов" w:date="2013-02-19T15:26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морским (судовым) агентом представляется договор морского агентирова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действующего по поручению перевозчика, могут быть представлены в таможенный пост заблаговременно или при подаче документов и сведений, предусмотренных соответствующей таможенной процедур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таможенном посту информации о лице, действующем по поручению перевозчика, таковым является капитан судна либо иной член экипажа судна, в чьи должностные обязанности входит представление федеральным органам исполнительной власти, осуществляющим контрольные функции в портах, информации о судне, о лицах, товарах и транспортных средствах, перевозимых на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не вправе требовать от перевозчика представления других документов и сведений, кроме предусмотренных статьей 159 Кодекса. При представлении документов, составленных не на русском языке, перевод сведений, содержащихся в таких документах, обеспечивается перевозчиком или иным заинтересованным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и  использование таможенным органом документов и сведений, указанных в подпункте 2 пункта 1 и пункте 2 статьи 159 Кодекса, представленных перевозчиком в электронном виде в отношении судов, а также товаров и транспортных средств, перемещаемых через таможенную границу Таможенного союза этими судами, до их фактического прибытия на таможенную территорию Таможенного союза (далее – предварительная информация), производится с учетом особенностей, указанных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нструк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основании полученной информации о прибытии судна, а также представленных перевозчиком документов и сведений, предусмотренных подпунктом 2 пункта 1 и пунктом 2 статьи 159 Кодекса, начальник таможенного органа либо уполномоч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в письменной форме, адресованной соответствующим уполномоченным должностным лицам,  определяет объекты (судно, помещения на судне, товары, транспортные средства) и формы проведения таможенного контроля, порядок проведения таможенного контроля, а также места соверше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оженных операций </w:t>
      </w:r>
      <w:r>
        <w:rPr>
          <w:rFonts w:cs="Times New Roman" w:ascii="Times New Roman" w:hAnsi="Times New Roman"/>
          <w:sz w:val="28"/>
          <w:szCs w:val="28"/>
        </w:rPr>
        <w:t>в отношении прибывающего судна и перевозимых им товаров, в т.ч. в месте нахождения таможенного органа, без направления уполномоченных должностных лиц на борт судна, используя систему управления рисками.</w:t>
      </w:r>
    </w:p>
    <w:p>
      <w:pPr>
        <w:pStyle w:val="Normal"/>
        <w:ind w:firstLine="567"/>
        <w:rPr/>
      </w:pPr>
      <w:bookmarkStart w:id="13" w:name="sub_1206"/>
      <w:r>
        <w:rPr>
          <w:rFonts w:cs="Times New Roman" w:ascii="Times New Roman" w:hAnsi="Times New Roman"/>
          <w:sz w:val="28"/>
          <w:szCs w:val="28"/>
        </w:rPr>
        <w:t xml:space="preserve">8. Решение о проведении таможенного контроля без направления уполномоченных должностных лиц на борт судна (далее – документальный контроль) принимается начальником таможенного поста (лицом, им уполномоченным) </w:t>
      </w:r>
      <w:bookmarkEnd w:id="13"/>
      <w:r>
        <w:rPr>
          <w:rFonts w:cs="Times New Roman" w:ascii="Times New Roman" w:hAnsi="Times New Roman"/>
          <w:sz w:val="28"/>
          <w:szCs w:val="28"/>
        </w:rPr>
        <w:t>при соблюдении следующих условий:</w:t>
      </w:r>
    </w:p>
    <w:p>
      <w:pPr>
        <w:pStyle w:val="Normal"/>
        <w:spacing w:lineRule="auto" w:line="25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аможенный орган представлена предварительная информация, в т.ч. в соответствии со статьей 42 Кодекс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ом 2 пункта 1 и пунктом 2 статьи 159 Кодекса, поданы перевозчиком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ует необходимость применения мер по минимизации рисков, установленных в рамках системы управления рисками (если профилем риска не предусмотрено применение мер по минимизации рисков в отношении судна, а также товаров, перемещаемых на судне, непосредственно на борту судна, то такие меры применяются при разгрузке товаров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борту судна отсутствуют табачные изделия и алкогольные напитки                (за исключением тех, которые будут потребляться на судне во время его стоянки в порту, а также находящихся в помещениях под обеспечением капитана судна), оружие, патроны к нему, боеприпасы, их части и принадлежности, взрывчатые вещества и взрывные устройства (далее – оружие и боеприпасы), лекарственные средства, в составе которых содержатся наркотические, сильнодействующие средства, психотропные и ядовитые вещества (далее – лекарственные средства) (за исключением находящихся в специально выделенном и оборудованном помещении либо месте под обеспечением капитана судна);</w:t>
      </w:r>
    </w:p>
    <w:p>
      <w:pPr>
        <w:pStyle w:val="Normal"/>
        <w:spacing w:lineRule="auto" w:line="25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ует необходимость наложения средств идентификации на товары, следующие для выгрузки в другой порт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ся информация об отсутствии на борту судна товаров, перемещаемых членами экипажа и подлежащих обязательному письменному декларированию в установленном порядке, либо заявлена информация о постоянном пребывании всех членов экипажа на борту судна во время стоянки судна в порту, либо имеются места, специально установленные для целей таможенного досмотра (осмотра) товаров, перемещаемых пассажирами и членами экипажа су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чальник таможенного поста либо уполномоченное должностное лицо после принятия решения  о месте совершения таможенных операций в отношении судна и перемещаемых на нем товаров и транспортных средств незамедлительно уведомляет об этом администрацию порта и  </w:t>
      </w:r>
      <w:commentRangeStart w:id="0"/>
      <w:r>
        <w:rPr>
          <w:rFonts w:cs="Times New Roman" w:ascii="Times New Roman" w:hAnsi="Times New Roman"/>
          <w:sz w:val="28"/>
          <w:szCs w:val="28"/>
        </w:rPr>
        <w:t>капитана судна (судовладельца или уполномоченное им лицо)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Style w:val="Style17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особ такого уведомления – сообщение любым доступным средством связи либо в соответствии с порядком, приведенным в Технологической схеме.</w:t>
      </w:r>
    </w:p>
    <w:p>
      <w:pPr>
        <w:pStyle w:val="Normal"/>
        <w:ind w:firstLine="567"/>
        <w:rPr/>
      </w:pPr>
      <w:bookmarkStart w:id="14" w:name="sub_1217"/>
      <w:bookmarkEnd w:id="14"/>
      <w:r>
        <w:rPr>
          <w:rFonts w:cs="Times New Roman" w:ascii="Times New Roman" w:hAnsi="Times New Roman"/>
          <w:sz w:val="28"/>
          <w:szCs w:val="28"/>
        </w:rPr>
        <w:t>10. При принятии решения о совершении таможенных операций и проведении таможенного контроля на борту судна либо осуществления документального контроля начальник таможенного поста либо уполномоченное должностное лиц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217"/>
      <w:bookmarkEnd w:id="15"/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проведения таможенного досмотра товаров и транспортных средств в случае, если необходимость проведения таможенного досмотра установлена профилями рисков либо применяет меры по минимизации рисков (без специального  указания  в профиле рисков) в соответствии с правовым актом ФТС России, устанавливающим  технологию применения системы управления рисками в таможенных органах Российской Федерации;</w:t>
      </w:r>
    </w:p>
    <w:p>
      <w:pPr>
        <w:pStyle w:val="Normal"/>
        <w:rPr/>
      </w:pPr>
      <w:bookmarkStart w:id="16" w:name="sub_1213"/>
      <w:bookmarkStart w:id="17" w:name="sub_121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 случае несоблюдения условий, указанных в пункте 8 Инструкции, назначает уполномоченных должностных лиц для совершения таможенных операций на борту судна  и определяет порядок работы указанных должностных ли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чальник таможенного поста или уполномоченное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 (пункт 2 статьи 160 Кодекса, пункт 8.1 Типовой схемы) разгрузку товаров и/или выгрузку транспортных средств международной перевозки с находящимися на них товарами в место разгрузки и перегрузки (перевалки) товаров в пределах территории порта,  а также допуск на судно работников порта, обеспечивающих выполнение грузовых операций, в том числе, </w:t>
      </w:r>
      <w:r>
        <w:rPr>
          <w:rFonts w:cs="Times New Roman" w:ascii="Times New Roman" w:hAnsi="Times New Roman"/>
          <w:sz w:val="28"/>
          <w:szCs w:val="28"/>
        </w:rPr>
        <w:t xml:space="preserve">если в Технологической схеме не предусмотрено совмещение разгрузочных работ                     на судне с контрольно-проверочными действиями государственных контролирующих органов, до окончания совершения таможенных операций и проведения таможенного контроля судна, при условии завершения пограничного контроля судна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зчиком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се необходимые для проверки судна и товаров документы и сведения, а также отсутствуют признаки нарушения таможенного законодательства Таможенного союза и законодательства Российской Федерации о таможенном дел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разгрузку оформляется путем проставления в декларации о грузе (судовом манифесте) отметки «Разгрузка разрешена» с указанием «За исключением товаров, перемещаемых по транспортным (перевозочным) документам №</w:t>
      </w:r>
      <w:del w:id="6" w:author="TelpisYuZ" w:date="2012-12-17T13:1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№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 ____» (в случае выявления товаров, запрещенных к ввозу на таможенную территорию Таможенного союза, а также товаров, ограниченных к ввозу на таможенную территорию Таможенного союза, на которые перевозчиком не представлены необходимые разрешительные докумен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таможенного поста или уполномоченное  должностное лицо запрещает</w:t>
      </w:r>
      <w:r>
        <w:rPr>
          <w:rFonts w:cs="Times New Roman" w:ascii="Times New Roman" w:hAnsi="Times New Roman"/>
          <w:sz w:val="28"/>
          <w:szCs w:val="28"/>
        </w:rPr>
        <w:t xml:space="preserve"> разгрузку товаров и/или выгрузку транспортных средств международной перевозки, находящихся на судах, в отношении которых  не представлены все необходимые для проверки товаров документы и сведения, а также имеют место признаки нарушения таможенного законодательства Таможенного союза и законодательства Российской Федерации о таможенном деле, путем проставления в декларации о грузе и соответствующем транспортном (перевозочном) документе (документах) отметок «Ввоз запрещен» (в отношении запрещенных к ввозу на таможенную территорию Таможенного союза товаров).</w:t>
      </w:r>
    </w:p>
    <w:p>
      <w:pPr>
        <w:pStyle w:val="Normal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2. В случае невозможности вывоза товаров и транспортных средств, ввоз которых на таможенную территорию Таможенного союза запрещен или ограничен, или неосуществления их немедленного вывоза эти товары и транспортные средства подлежат задержанию и с ними производятся действия в порядке, предусмотренном главой 21 Кодекса. Уполномоченное должностное лицо таможенного органа проставляет на транспортном (перевозочном) документе отметку «Товар (транспортное средство) помещается в ЗТК (на СВХ) и подлежит обратному вывозу до ДД.ММ.ГГГГ» и штамп «Выпуск запрещен», которые заверяет подписью, оттиском ЛНП с проставлением времени и даты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задержания товаров, транспортных средств и документов на них уполномоченным должностным лицом таможенного поста составляется протокол по форме,  установленной  Решением   Комиссии   Таможенного союза </w:t>
      </w:r>
      <w:r>
        <w:rPr>
          <w:rFonts w:cs="Times New Roman" w:ascii="Times New Roman" w:hAnsi="Times New Roman"/>
          <w:bCs/>
          <w:sz w:val="28"/>
          <w:szCs w:val="28"/>
        </w:rPr>
        <w:t>от 20 мая 2010 г. № 260 «</w:t>
      </w:r>
      <w:r>
        <w:rPr>
          <w:rFonts w:cs="Times New Roman" w:ascii="Times New Roman" w:hAnsi="Times New Roman"/>
          <w:sz w:val="28"/>
          <w:szCs w:val="28"/>
        </w:rPr>
        <w:t>О формах таможенных документов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213"/>
      <w:bookmarkStart w:id="19" w:name="sub_121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3. При совершении т</w:t>
      </w:r>
      <w:r>
        <w:rPr>
          <w:rFonts w:cs="Times New Roman" w:ascii="Times New Roman" w:hAnsi="Times New Roman"/>
          <w:bCs/>
          <w:sz w:val="28"/>
          <w:szCs w:val="28"/>
        </w:rPr>
        <w:t>аможенных операций и проведении таможенного контроля в отношении прибывшего судна, а также товаров и транспортных средств, перемещаемых судном, должностные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е на совершение указанных таможенных операц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bookmarkStart w:id="20" w:name="sub_1211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 полноту представленных сведений и правильность заполнения документов для таможенных цел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bookmarkStart w:id="21" w:name="sub_1221"/>
      <w:bookmarkEnd w:id="21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проверку документов и сведений с целью выявления товаров, запрещенных или ограниченных к ввозу на таможенную территорию Таможенного союз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проверку соблюдения требований, установленных главой             48 Кодекс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решения в рамках и на основании системы управления рисками (о применении в отношении судна и перемещаемых им товаров необходимых форм таможенного контроля, установленных статьей 110 Кодекса);</w:t>
      </w:r>
    </w:p>
    <w:p>
      <w:pPr>
        <w:pStyle w:val="Normal"/>
        <w:rPr/>
      </w:pPr>
      <w:bookmarkStart w:id="22" w:name="sub_1211"/>
      <w:bookmarkStart w:id="23" w:name="sub_1221"/>
      <w:bookmarkStart w:id="24" w:name="sub_1222"/>
      <w:bookmarkStart w:id="25" w:name="sub_1220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меры, установленные таможенным законодательством Таможенного союза или законодательством Российской Федерации, при выявлении признаков нарушения таможенного законодательства Таможенного союза или законодательства Российской Федерации о таможенном дел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. При совершении таможенных операций и проведении таможенного контроля на борту прибывшего судна уполномоченные на производство указанных действий должностные лица таможенного поста в дополнение к указанным в пунктах 11 и 13 Инструкции действ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ют записи в журналах материального учета судна и документы на ввозимые на судне судовое снаряжение, судовые запасные части и судовые припасы (в соответствии с подпунктом «4» пункта 20 Типовой схемы) для сверки с документами и сведениями, представленными перевозчиком в соответствии с подпунктом 2 пункта 1 и пунктом 2 статьи 159 Кодек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 таможенный осмотр судна и товаров, перемещаемых на судне, а также фиксацию его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тановлен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утствии уполномоченных членов экипажа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изводят таможенный досмотр судна и товаров, перемещаемых на судне, а также фиксацию его результатов </w:t>
      </w:r>
      <w:r>
        <w:rPr>
          <w:rFonts w:cs="Times New Roman" w:ascii="Times New Roman" w:hAnsi="Times New Roman"/>
          <w:bCs/>
          <w:sz w:val="28"/>
          <w:szCs w:val="28"/>
        </w:rPr>
        <w:t>согласно установленному порядку организации и проведения таможенного досмо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утствии уполномоченных членов экипажа в случае, если его проведение установлено профилем рис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ывают средства таможенной идентификации на помещения, где находятся следующие товар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табачные изделия и алкогольные напитки (за исключением помещений, в которых находятся табачные изделия и алкогольные напитки, которые будут потребляться на судне во время его стоянки в порту)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ужие и боеприпас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лекарственные средства (за исключением находящихся в специально выделенном и оборудованном помещении либо месте под обеспечением капитана судна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товары, не предназначенные для выгрузки в данном пор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 таможенный контроль товаров, перемещаемых пассажирами и членами экипажа (если в пункте пропуска не установлены места таможенного контроля товаров физических лиц). В соответствии с положениями статьи 116 Кодекса таможенный досмотр (осмотр) товаров, перемещаемых пассажирами и членами экипажа на судне, производится в присутствии владельца и одного из членов экипажа. Таможенный досмотр (осмотр) товаров в отсутствие на тот момент владельца товаров проводится в присутствии двух членов экипаж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обеспечения доступа уполномоченного должностного лица в опломбированные помещения составляется акт о снятии пломбы, подписываемый должностным лицом таможенного органа и перевозчи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а судне документации в соответствии со степенями секретности сведений, составляющих государственную тайну, должностное лицо для ознакомления с указанной документацией обязано представить капитану судна справку о допуске по установленной форме, соответствующую степени секретности данной документ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сле проверки представленных документов и проведения таможенного контроля уполномоченное должностное лицо таможенного пост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экземплярах общей декла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вляет номер судового дела, который формируется по следующей схе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XXXXXXX/XXXXXX/XХXXX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-------          ------      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2                3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мент 1 – код таможенного поста или его структурного подразделения, совершающего таможенные операции и проводящего таможенный контроль судов и товаров (</w:t>
      </w:r>
      <w:del w:id="7" w:author="TelpisYuZ" w:date="2012-12-17T11:49:00Z">
        <w:r>
          <w:rPr>
            <w:rFonts w:cs="Times New Roman" w:ascii="Times New Roman" w:hAnsi="Times New Roman"/>
            <w:sz w:val="28"/>
            <w:szCs w:val="28"/>
          </w:rPr>
          <w:delText xml:space="preserve">8 </w:delText>
        </w:r>
      </w:del>
      <w:ins w:id="8" w:author="TelpisYuZ" w:date="2012-12-17T11:49:00Z">
        <w:r>
          <w:rPr>
            <w:rFonts w:cs="Times New Roman" w:ascii="Times New Roman" w:hAnsi="Times New Roman"/>
            <w:sz w:val="28"/>
            <w:szCs w:val="28"/>
          </w:rPr>
          <w:t xml:space="preserve"> восемь </w:t>
        </w:r>
      </w:ins>
      <w:r>
        <w:rPr>
          <w:rFonts w:cs="Times New Roman" w:ascii="Times New Roman" w:hAnsi="Times New Roman"/>
          <w:sz w:val="28"/>
          <w:szCs w:val="28"/>
        </w:rPr>
        <w:t>знаков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мент 2 – дата прихода судна в порт (день (два знака), месяц (два знака), две последние цифры года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мент 3 – порядковый номер судового дела, присваиваемый по журналу учета прибытия судов загранплавания (семь знаков, начинается с 0000001 с 1 января каждого календарного г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номер судового дела оттиском ЛНП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штамп «Приход/отход судна» по образцу, приведенному  в приложении № 3 к Инструкции, вписывает в него время начала и завершения таможенного контроля; в случае проведения таможенного контроля на борту судна вписывает в штамп  время начала и окончания работы уполномоченных должностных лиц на борту судна, подписывает, указывает Ф.И.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оставляет дату и заверяет оттиском ЛНП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отметки о наложении средств таможенной идентификации, отражает другую необходимую для таможенного контроля информац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 в  экземплярах  декларации о грузе (судовых манифестах), почтовых накладных сдачи на почтовые отправления, подлежащие выгрузке в портах Таможенного союза, проставляет штамп «Груз таможенный», указывает место выгрузки товаров в порту прибытия (заявленное перевозчиком), подписывает, указывает Ф.И.О., проставляет дату и заверяет оттиском ЛНП; по просьбе (устной или письменной) перевозчика в экземплярах транспортных (перевозочных) документов (в необходимом количестве оригиналов) на товары, подлежащие выгрузке, проставляет штамп «Груз таможенный»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при наличии валюты и валютных ценностей в экземплярах справки о наличии валюты и валютных ценностей проставляет отметку «На приход проверено, сходно», подписывает, указывает Ф.И.О., проставляет дату и заверяет оттиском ЛНП (в случае проведения документального контроля проставляет отметку «Приход», подписывает, указывает Ф.И.О., проставляет дату и заверяет оттиском ЛНП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экземплярах судовой роли и в списке пассажиров проставляет отметку «Приход», номер судового дела, подписывает, указывает Ф.И.О., проставляет дату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) в экземплярах декларации о судовых припасах проставляет отметку «На приход проверено, сходно», подписывает, указывает Ф.И.О., проставляет дату и заверяет оттиском ЛНП с указанием помещений, в которых находятся табачные изделия и алкогольные напитки, и номеров средств идентификации при их наложении (в случае проведения документального контроля проставляет отметку «Приход», подписывает, указывает Ф.И.О., проставляет дату и заверяет оттиском ЛНП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) в экземплярах списка лекарственных средств (при наличии лекарственных средств) проставляет отметку «Приход», номер судового дела, а также запись «Осмотрено, опечатано в помещении №__, в сейфе №__, средства идентификации №__», подписывает, указывает Ф.И.О., проставляет дату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) в экземплярах списка оружия и боеприпасов (при наличии оружия и боеприпасов) проставляет отметку «Приход», номер судового дела, «Досмотрено, опечатано в помещении №__, сейфе №__, средства идентификации №__», подписывает, указывает Ф.И.О., проставляет дату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bookmarkStart w:id="26" w:name="OLE_LINK4"/>
      <w:bookmarkStart w:id="27" w:name="OLE_LINK3"/>
      <w:r>
        <w:rPr>
          <w:rFonts w:cs="Times New Roman" w:ascii="Times New Roman" w:hAnsi="Times New Roman"/>
          <w:sz w:val="28"/>
          <w:szCs w:val="28"/>
        </w:rPr>
        <w:t>при декларировании временного ввоза судна посредством таможенной декларации на транспортное средство (ТДТС) по форме, утвержденной Решением Комиссии Таможенного союза от 14 октября 2010 г. № 422 «О форме таможенной декларации на транспортное средство и Инструкции о порядке ее заполнения», ввозимого  при соблюдении условий, предусмотренных статьей 342 Кодекса,  а также при использовании в качестве ТДТС общей декларации, а при ее отсутствии - иных транспортных (перевозочных) документов, регистрирует ТДТС, указывает время регистрации, подписывает, указывает Ф.И.О., проставляет дату и заверяет оттиском ЛНП;</w:t>
      </w:r>
    </w:p>
    <w:p>
      <w:pPr>
        <w:pStyle w:val="Style30"/>
        <w:rPr/>
      </w:pPr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ab/>
        <w:t xml:space="preserve">и) в случае проведения таможенного досмотра судна и (или) товаров составляет акт таможенного досмотра (осмотра) по форме, установленной Решением Комиссии Таможенного союза </w:t>
      </w:r>
      <w:r>
        <w:rPr>
          <w:rFonts w:cs="Times New Roman" w:ascii="Times New Roman" w:hAnsi="Times New Roman"/>
          <w:bCs/>
          <w:sz w:val="28"/>
          <w:szCs w:val="28"/>
        </w:rPr>
        <w:t>от 20 мая 2010 г. № 260 «</w:t>
      </w:r>
      <w:r>
        <w:rPr>
          <w:rFonts w:cs="Times New Roman" w:ascii="Times New Roman" w:hAnsi="Times New Roman"/>
          <w:sz w:val="28"/>
          <w:szCs w:val="28"/>
        </w:rPr>
        <w:t>О формах таможенных документов», в двух экземплярах, один из которых вручается перевозчик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) возвращает перевозчику один комплект (по одному экземпляру представленных документов) докумен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кументов с отметками таможенного поста по просьбе перевозчика может быть увелич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йствия уполномоченных должностных лиц при проведении таможенного контроля при помещении товаров на временное хран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true"/>
        <w:ind w:firstLine="567"/>
        <w:rPr/>
      </w:pPr>
      <w:bookmarkStart w:id="28" w:name="sub_1222"/>
      <w:bookmarkStart w:id="29" w:name="sub_122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6. Таможенные операции, связанные с помещением товаров на временное хранение, осуществляются в порядке, определенном приказом ФТС России         от 6 апреля 2011 г. № 715 «Об утверждении Порядка представления документов и сведений в таможенный орган при помещении товаров на склад временного хранения (иные места временного хранения товаров), помещения (выдачи) товаров на склад временного хранения и иные места временного хранения, представления отчетности о товарах, находящихся на временном хранении, а также порядка и условий выдачи разрешения таможенного органа на временное хранение товаров в иных местах» (зарегистрирован Минюстом России 24.05.2011, рег. № 20845) (далее – Порядок временного хране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сле помещения товаров на СВХ или иное место временного хранения в порту (зону таможенного контроля (ЗТК) уполномоченное должностное лицо подразделения таможенного поста, осуществляющего контроль за временным хранением товаров, принимает с использованием штатных программных средств документ отчета (далее - ДО) в электронном виде с электронной </w:t>
      </w:r>
      <w:del w:id="9" w:author="TelpisYuZ" w:date="2012-12-17T11:50:00Z">
        <w:r>
          <w:rPr>
            <w:rFonts w:cs="Times New Roman" w:ascii="Times New Roman" w:hAnsi="Times New Roman"/>
            <w:sz w:val="28"/>
            <w:szCs w:val="28"/>
          </w:rPr>
          <w:delText xml:space="preserve">цифровой </w:delText>
        </w:r>
      </w:del>
      <w:r>
        <w:rPr>
          <w:rFonts w:cs="Times New Roman" w:ascii="Times New Roman" w:hAnsi="Times New Roman"/>
          <w:sz w:val="28"/>
          <w:szCs w:val="28"/>
        </w:rPr>
        <w:t>подписью (Э</w:t>
      </w:r>
      <w:del w:id="10" w:author="TelpisYuZ" w:date="2012-12-17T11:50:00Z">
        <w:r>
          <w:rPr>
            <w:rFonts w:cs="Times New Roman" w:ascii="Times New Roman" w:hAnsi="Times New Roman"/>
            <w:sz w:val="28"/>
            <w:szCs w:val="28"/>
          </w:rPr>
          <w:delText>Ц</w:delText>
        </w:r>
      </w:del>
      <w:r>
        <w:rPr>
          <w:rFonts w:cs="Times New Roman" w:ascii="Times New Roman" w:hAnsi="Times New Roman"/>
          <w:sz w:val="28"/>
          <w:szCs w:val="28"/>
        </w:rPr>
        <w:t>П) либо без Э</w:t>
      </w:r>
      <w:del w:id="11" w:author="TelpisYuZ" w:date="2012-12-17T11:50:00Z">
        <w:r>
          <w:rPr>
            <w:rFonts w:cs="Times New Roman" w:ascii="Times New Roman" w:hAnsi="Times New Roman"/>
            <w:sz w:val="28"/>
            <w:szCs w:val="28"/>
          </w:rPr>
          <w:delText>Ц</w:delText>
        </w:r>
      </w:del>
      <w:r>
        <w:rPr>
          <w:rFonts w:cs="Times New Roman" w:ascii="Times New Roman" w:hAnsi="Times New Roman"/>
          <w:sz w:val="28"/>
          <w:szCs w:val="28"/>
        </w:rPr>
        <w:t>П с обязательным представлением информации на бумажном носите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сваивается номер в соответствии </w:t>
      </w:r>
      <w:ins w:id="12" w:author="TelpisYuZ" w:date="2012-12-17T13:27:00Z">
        <w:r>
          <w:rPr>
            <w:rFonts w:cs="Times New Roman" w:ascii="Times New Roman" w:hAnsi="Times New Roman"/>
            <w:sz w:val="28"/>
            <w:szCs w:val="28"/>
          </w:rPr>
          <w:t xml:space="preserve">с </w:t>
        </w:r>
      </w:ins>
      <w:r>
        <w:rPr>
          <w:rFonts w:cs="Times New Roman" w:ascii="Times New Roman" w:hAnsi="Times New Roman"/>
          <w:sz w:val="28"/>
          <w:szCs w:val="28"/>
        </w:rPr>
        <w:t>Порядком временного хра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О ведется в электронном виде с использованием штатных программ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кларация на товары (далее – ДТ) подана таможенному посту, в регионе деятельности которого осуществляется временное хранение товаров, и владельцем СВХ (иного места временного хранения) представлен ДО в электронном виде, заверенный</w:t>
      </w:r>
      <w:del w:id="13" w:author="TelpisYuZ" w:date="2012-12-17T11:51:00Z">
        <w:r>
          <w:rPr>
            <w:rFonts w:cs="Times New Roman" w:ascii="Times New Roman" w:hAnsi="Times New Roman"/>
            <w:sz w:val="28"/>
            <w:szCs w:val="28"/>
          </w:rPr>
          <w:delText xml:space="preserve"> электронной цифровой подписью</w:delText>
        </w:r>
      </w:del>
      <w:ins w:id="14" w:author="TelpisYuZ" w:date="2012-12-17T11:51:00Z">
        <w:r>
          <w:rPr>
            <w:rFonts w:cs="Times New Roman" w:ascii="Times New Roman" w:hAnsi="Times New Roman"/>
            <w:sz w:val="28"/>
            <w:szCs w:val="28"/>
          </w:rPr>
          <w:t xml:space="preserve"> ЭП</w:t>
        </w:r>
      </w:ins>
      <w:r>
        <w:rPr>
          <w:rFonts w:cs="Times New Roman" w:ascii="Times New Roman" w:hAnsi="Times New Roman"/>
          <w:sz w:val="28"/>
          <w:szCs w:val="28"/>
        </w:rPr>
        <w:t xml:space="preserve">, то уполномоченное должностное лицо подразделения таможенного поста, осуществляющего контроль за помещением товаров на временное хранение или нахождением товаров в зоне таможенного контроля, на основе сведений, полученных из </w:t>
      </w:r>
      <w:del w:id="15" w:author="user" w:date="2013-02-20T09:22:00Z">
        <w:commentRangeStart w:id="1"/>
        <w:r>
          <w:rPr>
            <w:rFonts w:cs="Times New Roman" w:ascii="Times New Roman" w:hAnsi="Times New Roman"/>
            <w:sz w:val="28"/>
            <w:szCs w:val="28"/>
          </w:rPr>
          <w:delText>базы данных выпущенных деклараций на товары</w:delText>
        </w:r>
      </w:del>
      <w:del w:id="16" w:author="user" w:date="2013-02-20T09:22:00Z">
        <w:r>
          <w:rPr>
            <w:rStyle w:val="Style17"/>
            <w:vanish w:val="false"/>
          </w:rPr>
        </w:r>
      </w:del>
      <w:del w:id="17" w:author="user" w:date="2013-02-20T09:22:00Z">
        <w:commentRangeEnd w:id="1"/>
        <w:r>
          <w:commentReference w:id="1"/>
        </w:r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базы данны</w:t>
      </w:r>
      <w:del w:id="18" w:author="Стаканов" w:date="2013-02-19T15:3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й</w:delText>
        </w:r>
      </w:del>
      <w:ins w:id="19" w:author="Стаканов" w:date="2013-02-19T15:38:00Z">
        <w:r>
          <w:rPr>
            <w:rFonts w:cs="Times New Roman" w:ascii="Times New Roman" w:hAnsi="Times New Roman"/>
            <w:color w:val="000000"/>
            <w:sz w:val="28"/>
            <w:szCs w:val="28"/>
          </w:rPr>
          <w:t>х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ых копий  деклараций на товары</w:t>
      </w:r>
      <w:r>
        <w:rPr>
          <w:rFonts w:cs="Times New Roman" w:ascii="Times New Roman" w:hAnsi="Times New Roman"/>
          <w:sz w:val="28"/>
          <w:szCs w:val="28"/>
        </w:rPr>
        <w:t>, направляет владельцу СВХ (иного места временного хранения) с использованием штатных программных средств в электронном виде следующие сведения, заверенные</w:t>
      </w:r>
      <w:del w:id="20" w:author="TelpisYuZ" w:date="2012-12-17T11:53:00Z">
        <w:r>
          <w:rPr>
            <w:rFonts w:cs="Times New Roman" w:ascii="Times New Roman" w:hAnsi="Times New Roman"/>
            <w:sz w:val="28"/>
            <w:szCs w:val="28"/>
          </w:rPr>
          <w:delText xml:space="preserve"> электронной цифровой подписью</w:delText>
        </w:r>
      </w:del>
      <w:ins w:id="21" w:author="TelpisYuZ" w:date="2012-12-17T11:54:00Z">
        <w:r>
          <w:rPr>
            <w:rFonts w:cs="Times New Roman" w:ascii="Times New Roman" w:hAnsi="Times New Roman"/>
            <w:sz w:val="28"/>
            <w:szCs w:val="28"/>
          </w:rPr>
          <w:t xml:space="preserve"> ЭП</w:t>
        </w:r>
      </w:ins>
      <w:r>
        <w:rPr>
          <w:rFonts w:cs="Times New Roman" w:ascii="Times New Roman" w:hAnsi="Times New Roman"/>
          <w:sz w:val="28"/>
          <w:szCs w:val="28"/>
        </w:rPr>
        <w:t>: наименование получателя товаров, реквизиты транспортного документа, в соответствии с которым товары были помещены на временное хранение, наименование места временного хранения, наименование, код в соответствии с ТН ВЭД ТС и количество товаров.</w:t>
      </w:r>
      <w:del w:id="22" w:author="Стаканов" w:date="2013-02-19T15:40:00Z">
        <w:r>
          <w:rPr>
            <w:rFonts w:cs="Times New Roman" w:ascii="Times New Roman" w:hAnsi="Times New Roman"/>
            <w:sz w:val="28"/>
            <w:szCs w:val="28"/>
          </w:rPr>
          <w:delText>»;</w:delText>
        </w:r>
      </w:del>
    </w:p>
    <w:p>
      <w:pPr>
        <w:pStyle w:val="Normal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8. Перемещение товаров из одного места временного 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ое место временного хранения в регионе деятельности одного таможенного поста, совершавшего таможенные операции прибытия товаров, осуществляется под таможенным контролем. При этом в качестве формы таможенного контроля таможенным постом используется таможенное наблюдение, в том числе с использованием технических средств, за исключением случаев, когда документы, указанные в пункте 1 статьи 169 Кодекса, представлены в таможенный пост владельцем СВ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9. Таможенный пост на основании анализа полученных сведений и по результатам применения системы управления рисками принимает решение о проведении таможенного досмотра (осмотра) товаров и транспортных средств, в том числе с применением технических средств таможенного контроля, на этапах помещения товаров на временное хранение и (или) помещения товаров и транспортных средств под таможенную процедуру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ействия уполномоченных должностных лиц при вывозе товаров с СВХ (иного места временного хранения) производятся в соответствии с Порядком временного хранения применительно к порядку выдачи товаров с СВХ (иного места временного хранения).</w:t>
      </w:r>
    </w:p>
    <w:p>
      <w:pPr>
        <w:pStyle w:val="Normal"/>
        <w:ind w:firstLine="54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600"/>
      <w:bookmarkStart w:id="31" w:name="sub_1700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. Действия уполномоченных должностных лиц при проведении погрузк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оваров и транспортных средст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уда, убывающие с таможенной территории Таможенного сою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600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1. Начальник таможенного поста, в регионе деятельности которого находится место погрузки (далее – таможенный пост погрузки), или уполномоченное им должностное лицо разрешает погрузку товаров и транспортных средств на судно после получения информации о времени и месте погрузки товаров на судно и проведения проверки следующих документов на данные товары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(листы) второго экземпляра ДТ либо ДТ в виде электронного документа, либо иного документа, допускающего вывоз товаров с таможенной территории Таможенного союза (если погрузка осуществляется после выпуска товар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таможенного досмотра (осмотра) товаров, указанных в ДТ, оформленный в соответствии с установленным порядком таможенным органом, в котором осуществлялся выпуск товаров (если таможенный досмотр (осмотр) производился) (если акт таможенного осмотра составлялся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анспортные (перевозочные) документы, в соответствии с которыми товары перевозились по таможенной территории Таможенного союза до места погрузки (если погрузка осуществляется после выпуска товаров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на отгрузку товаров и иные приложения к нему (по желанию заинтересованного лиц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ремя проверки таможенным постом погрузки сведений, содержащихся в представленных документах, должно составлять не более 2 часов рабочего времени с момента получения всех необходимых документов и сведений, и результатов таможенного досмотра (осмотра) (если было принято решение о проведении досмотра (осмотр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. Уполномоченное должностное лицо таможенного поста погрузки после проверки представленных документов и товаров проставляет на листе (листах) из указанного  в пункте 21 экземпляра ДТ либо иного (иных) документа (документов), допускающего (допускающих) вывоз товаров с таможенной территории Таможенного союза, а также, по желанию заинтересованного лица, в экземпляре поручения на отгрузку товаров – отметку либо штамп «Погрузка разрешена» с проставлением даты,  подписи и оттиска ЛНП. При этом копия второго экземпляра ДТ либо иного документа, допускающего вывоз товаров с таможенной территории Таможенного союза, и один экземпляр поручения на отгрузку товаров с отметками таможенного поста (если имеется) остается в таможенном посту погруз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е  должностные  лица   таможенного   органа   погрузки с целью проверки товаров вправе присутствовать при их погрузке на транспортное средство, убывающее с таможенной территории Таможенного союза. Погрузка товаров в этом случае осуществляется во время и в местах, согласованных с таможенным постом погрузки. </w:t>
      </w:r>
    </w:p>
    <w:p>
      <w:pPr>
        <w:pStyle w:val="Normal"/>
        <w:ind w:firstLine="567"/>
        <w:rPr/>
      </w:pPr>
      <w:bookmarkStart w:id="33" w:name="sub_1650"/>
      <w:bookmarkEnd w:id="33"/>
      <w:r>
        <w:rPr>
          <w:rFonts w:cs="Times New Roman" w:ascii="Times New Roman" w:hAnsi="Times New Roman"/>
          <w:sz w:val="28"/>
          <w:szCs w:val="28"/>
        </w:rPr>
        <w:t>25. Уполномоченное должностное лицо таможенного   поста   погрузки принимает решение о проведении таможенного досмотра погруженных товаров на борту судна или при выдаче разрешения на погрузку товаров и транспортных средств на судно, если необходимость проведения таможенного досмотра установлена в результате применения системы управления рискам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явлении товаров, вывоз которых в соответствии с установленными международными договорами государств – членов Таможенного союза или законодательством Таможенного союза запрещен или на вывоз которых из Таможенного союза в соответствии с законодательством Таможенного союза о государственном регулировании внешнеторговой деятельности установлены ограничения, соблюдение которых не подтверждено, уполномоченное должностное лицо таможенного поста погрузки принимает решение о выгрузке погруженных на судно товаров либо запрете погрузки таких товар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. Уполномоченное должностное лицо таможенного поста погрузки, производившее фактический контроль, отображает результаты осуществления фактического контроля, указанного в пунктах 24 и 25 Инстру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в акте таможенного наблюдения, который прикладывается к копии второго экземпляра ДТ  (остаются в делах таможенного органа погрузки);</w:t>
      </w:r>
    </w:p>
    <w:p>
      <w:pPr>
        <w:pStyle w:val="Normal"/>
        <w:ind w:firstLine="567"/>
        <w:rPr/>
      </w:pPr>
      <w:bookmarkStart w:id="34" w:name="sub_1650"/>
      <w:bookmarkStart w:id="35" w:name="sub_165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ab/>
        <w:t>в транспортных (перевозочных) документах, если на момент проведения фактического контроля товаров в местах погрузки товаров на судно такие документы оформлены (копия остается в делах таможенного органа погрузк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в экземплярах поручения на отгрузку товаров (по желанию заявителя) (один из экземпляров остается в делах таможенного органа погрузки).</w:t>
      </w:r>
    </w:p>
    <w:p>
      <w:pPr>
        <w:pStyle w:val="Normal"/>
        <w:ind w:firstLine="567"/>
        <w:rPr/>
      </w:pPr>
      <w:bookmarkStart w:id="36" w:name="sub_1651"/>
      <w:bookmarkStart w:id="37" w:name="sub_165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7. Если уполномоченное должностное лицо таможенного поста погрузки осуществляло таможенный досмотр или таможенный осмотр товаров и (или) грузовых отделений судна или таможенное наблюдение, а на грузовые отделения судна им были наложены средства идентификации, то в товаросопроводительных документах, в экземплярах поручения на отгрузку товаров (по желанию заявителя) должностное лицо делает следующие запис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652"/>
      <w:bookmarkStart w:id="39" w:name="sub_165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ab/>
        <w:t>«Досмотрено. АТД №_____» (если проводился таможенный досмотр);</w:t>
      </w:r>
    </w:p>
    <w:p>
      <w:pPr>
        <w:pStyle w:val="Normal"/>
        <w:ind w:firstLine="567"/>
        <w:rPr/>
      </w:pPr>
      <w:bookmarkStart w:id="40" w:name="sub_16521"/>
      <w:bookmarkStart w:id="41" w:name="sub_165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ab/>
        <w:t>«Осмотрено. АТО №_____» (если составлялся акт таможенного осмотра);</w:t>
      </w:r>
    </w:p>
    <w:p>
      <w:pPr>
        <w:pStyle w:val="Normal"/>
        <w:ind w:firstLine="567"/>
        <w:rPr/>
      </w:pPr>
      <w:bookmarkStart w:id="42" w:name="sub_16522"/>
      <w:bookmarkStart w:id="43" w:name="sub_165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ab/>
        <w:t>«Погрузка произведена под таможенным наблюдением. АТН №_____» (если составлялся акт таможенного наблюден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16523"/>
      <w:bookmarkStart w:id="45" w:name="sub_1652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ab/>
        <w:t>«Наложены средства идентификации №____».</w:t>
      </w:r>
    </w:p>
    <w:p>
      <w:pPr>
        <w:pStyle w:val="Normal"/>
        <w:ind w:firstLine="567"/>
        <w:rPr/>
      </w:pPr>
      <w:bookmarkStart w:id="46" w:name="sub_16524"/>
      <w:bookmarkEnd w:id="46"/>
      <w:r>
        <w:rPr>
          <w:rFonts w:cs="Times New Roman" w:ascii="Times New Roman" w:hAnsi="Times New Roman"/>
          <w:sz w:val="28"/>
          <w:szCs w:val="28"/>
        </w:rPr>
        <w:tab/>
        <w:t>Напротив указанных записей уполномоченное должностное лицо проставляет подпись,  расшифровку подписи, время, дату и оттиск ЛН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частичной погрузке товаров на судно, убывающее с таможенной территории Таможенного союза, уполномоченное </w:t>
      </w:r>
      <w:bookmarkStart w:id="47" w:name="sub_17581"/>
      <w:r>
        <w:rPr>
          <w:rFonts w:cs="Times New Roman" w:ascii="Times New Roman" w:hAnsi="Times New Roman"/>
          <w:sz w:val="28"/>
          <w:szCs w:val="28"/>
        </w:rPr>
        <w:t xml:space="preserve">должностное лицо таможенного поста погрузки </w:t>
      </w:r>
      <w:bookmarkStart w:id="48" w:name="sub_17582"/>
      <w:bookmarkEnd w:id="47"/>
      <w:r>
        <w:rPr>
          <w:rFonts w:cs="Times New Roman" w:ascii="Times New Roman" w:hAnsi="Times New Roman"/>
          <w:sz w:val="28"/>
          <w:szCs w:val="28"/>
        </w:rPr>
        <w:t>(если погрузка осуществляется после выпуска товаров) изготавливает копию листа (листов) из второго экземпляра ДТ               (далее – главная копия ДТ), проставляет на ней (них) запись «Главная копия ДТ», подпись, расшифровку подписи, дату и оттиск ЛНП.</w:t>
      </w:r>
    </w:p>
    <w:p>
      <w:pPr>
        <w:pStyle w:val="Normal"/>
        <w:ind w:firstLine="567"/>
        <w:rPr/>
      </w:pPr>
      <w:bookmarkEnd w:id="48"/>
      <w:r>
        <w:rPr>
          <w:rFonts w:cs="Times New Roman" w:ascii="Times New Roman" w:hAnsi="Times New Roman"/>
          <w:sz w:val="28"/>
          <w:szCs w:val="28"/>
        </w:rPr>
        <w:t>29. Списание количества товаров по каждой частичной погрузке на данное судно производится на листе (листах) из второго экземпляра ДТ и главной копии ДТ на основании документов, подтверждающих фактическое количество погруженного на судно товара (транспортные (перевозочные) документы, поручение на отгрузку товаров, подписанное перевозчиком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del w:id="23" w:author="TelpisYuZ" w:date="2012-12-17T11:58:00Z">
        <w:commentRangeStart w:id="2"/>
        <w:r>
          <w:rPr>
            <w:rFonts w:cs="Times New Roman" w:ascii="Times New Roman" w:hAnsi="Times New Roman"/>
            <w:sz w:val="28"/>
            <w:szCs w:val="28"/>
          </w:rPr>
          <w:delText>При наличии в таможенном органе погрузки</w:delText>
        </w:r>
      </w:del>
      <w:r>
        <w:rPr>
          <w:rStyle w:val="Style17"/>
          <w:vanish w:val="false"/>
        </w:rPr>
      </w:r>
      <w:del w:id="24" w:author="TelpisYuZ" w:date="2012-12-17T11:58:00Z">
        <w:commentRangeEnd w:id="2"/>
        <w:r>
          <w:commentReference w:id="2"/>
        </w:r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25" w:author="TelpisYuZ" w:date="2012-12-17T11:58:00Z">
        <w:r>
          <w:rPr>
            <w:rFonts w:cs="Times New Roman" w:ascii="Times New Roman" w:hAnsi="Times New Roman"/>
            <w:sz w:val="28"/>
            <w:szCs w:val="28"/>
          </w:rPr>
          <w:t xml:space="preserve"> При помощи </w:t>
        </w:r>
      </w:ins>
      <w:r>
        <w:rPr>
          <w:rFonts w:cs="Times New Roman" w:ascii="Times New Roman" w:hAnsi="Times New Roman"/>
          <w:sz w:val="28"/>
          <w:szCs w:val="28"/>
        </w:rPr>
        <w:t xml:space="preserve">автоматизированной подсистемы контроля за вывозом товаров с территории Российской Федерации (далее – СКВВ), уполномоченное должностное лицо таможенного поста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ый контроль соответствия сведений о погруженных товарах и их количестве в основных и дополнительных единицах измерения сведениям, указанным в ДТ, с учетом вывезенных на текущи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исправности в функционировании канала связи и/или используемых штатных программных средств уполномоченное должностное лицо таможенного поста погруз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 незамедлительно информирует соответствующие подразделения таможенного п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станавливает совершение таможенных операций и предлагает оператору морского терминала или иному заинтересованному л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вершение таможенных операций в порядке, установленном абзацем первым настояще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верку сведений после устранения технических неисправ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совершает таможенные операции в соответствии с решением, принятым оператором морского терминала или иным заинтересованным лиц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. Записи о списании части товаров производятся уполномоченным должностным лицом на оборотной стороне листа (листов) из комплекта ДТ и главной копии ДТ (</w:t>
      </w:r>
      <w:r>
        <w:rPr>
          <w:rFonts w:cs="Times New Roman" w:ascii="Times New Roman" w:hAnsi="Times New Roman"/>
          <w:bCs/>
          <w:sz w:val="28"/>
          <w:szCs w:val="28"/>
        </w:rPr>
        <w:t>при использовании электронной формы декларирования – на бумажной копии электронной декларации</w:t>
      </w:r>
      <w:r>
        <w:rPr>
          <w:rFonts w:cs="Times New Roman" w:ascii="Times New Roman" w:hAnsi="Times New Roman"/>
          <w:sz w:val="28"/>
          <w:szCs w:val="28"/>
        </w:rPr>
        <w:t>)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7602"/>
      <w:bookmarkEnd w:id="49"/>
      <w:r>
        <w:rPr>
          <w:rFonts w:cs="Times New Roman" w:ascii="Times New Roman" w:hAnsi="Times New Roman"/>
          <w:sz w:val="28"/>
          <w:szCs w:val="28"/>
        </w:rPr>
        <w:t>наименования суд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7602"/>
      <w:bookmarkStart w:id="51" w:name="sub_1760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количества погруженного товара в тоннах и (или) в кубических метрах;</w:t>
      </w:r>
    </w:p>
    <w:p>
      <w:pPr>
        <w:pStyle w:val="Normal"/>
        <w:rPr/>
      </w:pPr>
      <w:bookmarkStart w:id="52" w:name="sub_17603"/>
      <w:bookmarkStart w:id="53" w:name="sub_1760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номера и даты оформления разрешения на погрузку экспортного товара              (по желанию заявителя).</w:t>
      </w:r>
    </w:p>
    <w:p>
      <w:pPr>
        <w:pStyle w:val="Normal"/>
        <w:rPr/>
      </w:pPr>
      <w:bookmarkStart w:id="54" w:name="sub_17601"/>
      <w:bookmarkEnd w:id="54"/>
      <w:r>
        <w:rPr>
          <w:rFonts w:cs="Times New Roman" w:ascii="Times New Roman" w:hAnsi="Times New Roman"/>
          <w:sz w:val="28"/>
          <w:szCs w:val="28"/>
        </w:rPr>
        <w:t>Указанные отметки уполномоченное должностное лицо подписывает, дает расшифровку подписи, ставит дату и заверяет оттиском ЛН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 Если производится неполная погрузка на судно товаров, помещенных под таможенную процедуру таможенного транзита, списание погруженной на судно части товаров производится в соответствии с пунктами 42-45 Инструкции                     с использованием листа (листов) экземпляра транзитной декларации (их копий, заверенных декларантом) или копий транспортных (перевозочных) докум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. Главная копия ДТ с отметками таможенного поста погрузки передается заинтересованному лицу. Лист (листы) второго экземпляра ДТ представляется в таможенный орган, расположенный в месте убытия товаров с таможенной территории Таможенного 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5" w:name="sub_1700"/>
      <w:bookmarkStart w:id="56" w:name="sub_1800"/>
      <w:bookmarkEnd w:id="55"/>
      <w:bookmarkEnd w:id="56"/>
      <w:r>
        <w:rPr>
          <w:rFonts w:cs="Times New Roman" w:ascii="Times New Roman" w:hAnsi="Times New Roman"/>
          <w:b/>
          <w:sz w:val="28"/>
          <w:szCs w:val="28"/>
        </w:rPr>
        <w:t>V. Действия уполномоченных должностных лиц при убытии судов и товаров с таможенной территории Таможенного сою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bookmarkStart w:id="57" w:name="sub_1800"/>
      <w:bookmarkEnd w:id="57"/>
      <w:r>
        <w:rPr>
          <w:rFonts w:cs="Times New Roman" w:ascii="Times New Roman" w:hAnsi="Times New Roman"/>
          <w:sz w:val="28"/>
          <w:szCs w:val="28"/>
        </w:rPr>
        <w:t>33. Для убытия товаров и судов с таможенной территории Таможенного союза должностное лицо таможенного поста, в регионе деятельности которого находится место убытия (далее – таможенный пост места убытия), принимает от перевозчика документы и сведения, предусмотренные подпунктом 2 пункта 1 и пунктом 2 статьи 159 Кодекса. Уполномоченные должностные лица не вправе требовать от перевозчика представления других сведений, кроме предусмотренных указанной статьей. При представлении документов, составленных на языке, не являющемся государственным языком государства-члена Таможенного союза,  перевод сведений, содержащихся в таких документах, обеспечивается перевозчиком или иным заинтересованным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и  использование таможенным органом места убытия документов и сведений, указанных в подпункте 2 пункта 1 статьи 159 и пункте 2 статьи 159 Кодекса, представленных перевозчиком в электронном виде в отношении судов, а также товаров и транспортных средств, перемещаемых через таможенную границу Таможенного союза этими судами, при убытии судов с таможенной территории Таможенного союза производится с учетом особенностей, указанных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нструк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. На основании полученной информации об убытии судна, а также  представленных перевозчиком в порядке, предусмотренном статьей 163 Кодекса, документов и сведений начальник таможенного поста места убы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им уполномоченное должностное лицо в письменной форме, адресованной соответствующим уполномоченным должностным лицам, определяет объекты (судно, помещения на судне, товары, транспортные средства) и формы проведения таможенного контроля, используя систему управления рисками, порядок проведения таможенного контроля, а также места соверше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оженных операций </w:t>
      </w:r>
      <w:r>
        <w:rPr>
          <w:rFonts w:cs="Times New Roman" w:ascii="Times New Roman" w:hAnsi="Times New Roman"/>
          <w:sz w:val="28"/>
          <w:szCs w:val="28"/>
        </w:rPr>
        <w:t>в отношении убывающего судна и перевозимых им товаров, в т.ч. в месте нахождения таможенного поста, без направления уполномоченных должностных лиц на борт суд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. Решение о совершении таможенных операций и проведении таможенного контроля убытия судна на борту судна принимается начальником таможенного поста места убытия или лицом, им уполномоченным, в случаях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перечисленные в подпункте 2 пункта 1 и пункте 2 статьи 159 Кодекса, поданы лицом, не имеющим права их подписи от имени перевозчи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ленной в результате применения системы управления рисками необходимости проведения таможенного досмотра (осмотра) судна, а также товаров, вывозимых с таможенной территории Таможенного союз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сти снятия средств таможенной идентификации с помещений или мест судна, где находятся табачные изделия и алкогольные напитки, оружие и боеприпасы, лекарственные средства (если средства таможенной идентификации были наложены при прибытии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на борту судна (информации о наличии на борту) товаров, подлежащих обязательному письменному декларированию в установленном порядке, перемещаемых пассажирами и членами экипажа (если отсутствуют места, специально установленные для целей таможенного досмотра (осмотра) товаров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ачальник таможенного поста места убытия или уполномоченное должностное лицо уведомляет о месте совершения таможенных операций в отношении судна администрацию порта</w:t>
      </w:r>
      <w:ins w:id="26" w:author="TelpisYuZ" w:date="2012-12-17T12:0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27" w:author="TelpisYuZ" w:date="2012-12-17T12:00:00Z">
        <w:commentRangeStart w:id="3"/>
        <w:r>
          <w:rPr>
            <w:rFonts w:cs="Times New Roman" w:ascii="Times New Roman" w:hAnsi="Times New Roman"/>
            <w:sz w:val="28"/>
            <w:szCs w:val="28"/>
          </w:rPr>
          <w:t>и капитана судна (судовладельца или уполномоченное им лицо)</w:t>
        </w:r>
      </w:ins>
      <w:ins w:id="28" w:author="TelpisYuZ" w:date="2012-12-17T12:00:00Z">
        <w:r>
          <w:rPr>
            <w:rStyle w:val="Style17"/>
            <w:vanish w:val="false"/>
          </w:rPr>
        </w:r>
      </w:ins>
      <w:ins w:id="29" w:author="TelpisYuZ" w:date="2012-12-17T12:00:00Z">
        <w:commentRangeEnd w:id="3"/>
        <w:r>
          <w:commentReference w:id="3"/>
        </w:r>
        <w:r>
          <w:rPr>
            <w:rStyle w:val="Style17"/>
          </w:rPr>
          <w:t>.</w:t>
        </w:r>
      </w:ins>
      <w:r>
        <w:rPr>
          <w:rFonts w:cs="Times New Roman" w:ascii="Times New Roman" w:hAnsi="Times New Roman"/>
          <w:sz w:val="28"/>
          <w:szCs w:val="28"/>
        </w:rPr>
        <w:t xml:space="preserve"> (пункт 23 Типовой схемы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особ такого уведомления – сообщение любым доступным средством связи либо в соответствии с порядком, приведенным в Технологической сх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. При принятии решения о совершении таможенных операций убытия начальник таможенного поста места убытия либо уполномоченное им должностное лиц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ает распоряжение о проведении таможенного досмотра товаров и транспортных средств согласно установленному порядку, если необходимость проведения таможенного досмотра товаров и транспортных средств установлена профилями рис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еобходимость присутствия при погрузке уполномоченных должностн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35 Инструкции, назначает уполномоченных должностных лиц для совершения таможенных операций на борту судн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8. При проведении погруз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оваров и транспортных средст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суда, убывающие с таможенной территории Таможенного союза, в порту убытия уполномоченные должностные лица таможенного органа места убытия совершают действия, указанные в гл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V Инструк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9. Если представлены все необходимые для проверки судна и товаров документы и сведения, а также отсутствуют признаки нарушения таможенного законодательства Таможенного союза и законодательства Российской Федерации о таможенном деле, начальник таможенного поста места убытия или уполномоченное  должностное лицо вправе разрешить погрузку товаров на борт судна (в т.ч. до окончания совершения таможенных операций и проведения таможенного контроля на борту судна либо документального контроля судна в месте расположения таможенного поста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совершении т</w:t>
      </w:r>
      <w:r>
        <w:rPr>
          <w:rFonts w:cs="Times New Roman" w:ascii="Times New Roman" w:hAnsi="Times New Roman"/>
          <w:bCs/>
          <w:sz w:val="28"/>
          <w:szCs w:val="28"/>
        </w:rPr>
        <w:t>аможенных операций и проведении таможенного контроля в отношении убывающих судов, а также товаров и транспортных средств, перемещаемых этими судами, должностные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е на совершение указанных таможенных операц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 полноту представленных сведений и правильность заполнения документов для таможенных цел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ют проверку документов и сведений с целью выявления товаров, запрещенных или ограниченных к ввозу на таможенную территорию Таможенного союз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проверку соблюдения требований, установленных главой             48 Кодекс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решения в рамках и на основании системы управления рисками (о применении в отношении судна и перемещаемых им товаров необходимых форм таможенного контроля, установленных статьей 110 Кодек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меры, установленные таможенным законодательством Таможенного союза или законодательством Российской Федерации, при выявлении признаков нарушения таможенного законодательства Таможенного союза или законодательства Российской Федерации о таможенном дел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 и сведений, предусмотренных подпунктом 2 пункта 1 и пунктом 2 статьи 159 Кодекса, а также в случае применения дополнительных форм таможенного контроля время совершения таможенных операций в отношении судна продлевается на время, необходимое для представления необходимых документов и сведений, и (или) применения необходимых форм таможенного контро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. В случае принятия решения о совершении таможенных операций убытия на борту судна уполномоченные должностные лица в дополнение к указанным в пункте 40 Инструкции действ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средства таможенной идентификации (пломбы и печати и т.д.), наложенные при приходе судна, и при необходимости снимают 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яют наличие на судне судового снаряжения, судовых припасов и судовых запасных частей, заявленных при приходе судна и использованных во время стоянки в порту, и их соответствие записям в декларации о судовых припасах и журналах материального учета (на основании подпункта 3 пункта 24 Типовой схем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ют фактическое количество погруженных судовых запасных частей, судовых припасов и судового снаряжения, заявленных в судовых и таможенных документах (декларации о судовых припасах, журналах материального учета)             (на основании с подпункта 3 пункта 24 Типовой схем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таможенный контроль товаров, перемещаемых пассажирами и членами экипажа (если в пункте пропуска не установлены места таможенного контроля товаров, перемещаемых физическими лицами), в том числе с применением системы управления рисками. Таможенный досмотр (осмотр) товаров, перемещаемых членами экипажа  и пассажирами на судне, производится в присутствии владельца и одного из членов экипажа. Таможенный досмотр (осмотр) товаров в отсутствие на тот момент владельца товаров проводится в присутствии двух членов экипаж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изводят таможенный осмотр судна и товаров, перемещаемых на судне, а также фиксацию его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тановлен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утствии уполномоченных членов экипажа;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ят таможенный досмотр судна и товаров, перемещаемых на судне, а также фиксацию его результатов в установленном порядке в присутствии уполномоченных членов экипажа, в случае, если его проведение установлено профилем рис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обеспечения доступа уполномоченного должностного лица в опломбированные помещения составляется акт о снятии пломбы, подписываемый перевозчиком и указанным должностным лиц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а судне документации в соответствии со степенями секретности сведений, составляющих государственную тайну, должностное лицо для ознакомления с указанной документацией обязано представить капитану судна справку о допуске по установленной форме, соответствующую степени секретности данной документации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После проверки представленных документов и сведений и проведения таможенного контроля уполномоченное должностное лиц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кземплярах общей декла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омер судового дела, который формируется по следующей схе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XXXXXXX/XXXXXX/XХXXX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-------          ------      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2                3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мент 1 – код таможенного поста или его структурного подразделения, совершающего таможенные операции и проводящего таможенный контроль судов и товаров (</w:t>
      </w:r>
      <w:del w:id="30" w:author="TelpisYuZ" w:date="2012-12-17T13:54:00Z">
        <w:r>
          <w:rPr>
            <w:rFonts w:cs="Times New Roman" w:ascii="Times New Roman" w:hAnsi="Times New Roman"/>
            <w:sz w:val="28"/>
            <w:szCs w:val="28"/>
          </w:rPr>
          <w:delText xml:space="preserve">8 </w:delText>
        </w:r>
      </w:del>
      <w:ins w:id="31" w:author="TelpisYuZ" w:date="2012-12-17T13:54:00Z">
        <w:r>
          <w:rPr>
            <w:rFonts w:cs="Times New Roman" w:ascii="Times New Roman" w:hAnsi="Times New Roman"/>
            <w:sz w:val="28"/>
            <w:szCs w:val="28"/>
          </w:rPr>
          <w:t xml:space="preserve"> восемь </w:t>
        </w:r>
      </w:ins>
      <w:r>
        <w:rPr>
          <w:rFonts w:cs="Times New Roman" w:ascii="Times New Roman" w:hAnsi="Times New Roman"/>
          <w:sz w:val="28"/>
          <w:szCs w:val="28"/>
        </w:rPr>
        <w:t>знаков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мент 2 – дата регистрации отхода судна (день (два знака), месяц                   (два знака), две последние цифры года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лемент 3 – порядковый номер судового дела, присваиваемый по журналу учета убытия судов загранплавания (семь знаков, начинается с 0000001 с 1 января каждого календарного год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веряет номер судового дела оттиском ЛНП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штамп «Приход/отход судна, вписывает в него время начала и завершения таможенного контроля; в случае проведения таможенного контроля на борту судна вписывает в штамп  время начала и окончания работы уполномоченных должностных лиц на борту судна, подписывает, указывает Ф.И.О., проставляет дату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 в  экземплярах  декларации о грузе (судовых манифестах), почтовых накладных сдачи на почтовые отправления проставляет штамп                              «Вывоз разрешен», подписывает, указывает Ф.И.О., проставляет дату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в экземплярах судовой роли и в списке пассажиров проставляет номер судового дела, отметку «Отход», подписывает, указывает Ф.И.О., проставляет дату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) в экземплярах декларации о судовых припасах проставляет отметку                «На отход проверено, сходно», подписывает, указывает Ф.И.О., проставляет дату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) в экземплярах списка лекарственных средств (при наличии лекарственных средств), в экземплярах справки о наличии валюты и валютных ценностей (при наличии валюты и валютных ценностей), в экземплярах списка оружия и боеприпасов (при наличии оружия и боеприпасов) проставляет отметку «Отход», подписывает, указывает Ф.И.О., проставляет дату и заверяет оттиском ЛН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) при декларировании временного вывоза судна посредством таможенной декларации на транспортное средство (ТДТС) по форме, утвержденной Решением Комиссии Таможенного союза от 14 октября 2010 г. № 422 «О форме таможенной декларации на транспортное средство и Инструкции о порядке ее заполнения», вывозимого  при соблюдении условий, предусмотренных статьей 345 Кодекса,  а также при использовании в качестве ТДТС общей декларации, а при ее отсутствии - иных транспортных (перевозочных) документов, регистрирует ТДТС, указывает время регистрации, подписывает, указывает Ф.И.О., проставляет дату и заверяет оттиском ЛН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Уполномоченное должностное лицо при уточнении количества фактически погруженных товаров  на листе (листах) второго экземпляра ДТ и главной копии ДТ, которая возвращается заинтересованному лицу, проставляет отметку «Фактически вывезено _____ кг (иные ед. изм.), недогружено по ДТ ______ кг (иные ед. изм.), судовое дело № ______», подпись, расшифровку подписи, дату и оттиск ЛНП. При вывозе лесоматериалов указывают также объем в кубических метрах.</w:t>
      </w:r>
    </w:p>
    <w:p>
      <w:pPr>
        <w:pStyle w:val="Normal"/>
        <w:ind w:firstLine="567"/>
        <w:rPr/>
      </w:pPr>
      <w:bookmarkStart w:id="58" w:name="sub_1874"/>
      <w:r>
        <w:rPr>
          <w:rFonts w:cs="Times New Roman" w:ascii="Times New Roman" w:hAnsi="Times New Roman"/>
          <w:sz w:val="28"/>
          <w:szCs w:val="28"/>
        </w:rPr>
        <w:t>44. По завершении совершения таможенных операций и проведения таможенного контроля судна уполномоченное должностное лицо передает перевозчику один экземпляр оформленных документов. Количество экземпляров документов с отметками таможенного органа по просьбе перевозчика должно быть увеличено.</w:t>
      </w:r>
    </w:p>
    <w:p>
      <w:pPr>
        <w:pStyle w:val="Normal"/>
        <w:ind w:firstLine="567"/>
        <w:rPr/>
      </w:pPr>
      <w:bookmarkStart w:id="59" w:name="sub_1874"/>
      <w:r>
        <w:rPr>
          <w:rFonts w:cs="Times New Roman" w:ascii="Times New Roman" w:hAnsi="Times New Roman"/>
          <w:sz w:val="28"/>
          <w:szCs w:val="28"/>
        </w:rPr>
        <w:t>45. По возвращении с судна либо после осуществления документального контроля судна уполномоченное должностное лицо заполняет журнал учета убытия судов загранплавания, образец которого приведен в  приложении № 4 к Инструкции, с  использованием штатных программных средств, а также формирует судовое дело убытия судна</w:t>
      </w:r>
      <w:bookmarkEnd w:id="5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ведения журнала при помощи штатного программного средства журнал ведется в любом доступном формате при помощи стандартной текстовой программы. В данном случае страницы журнала учета убытия судов загранплавания распечатываются на принтере и заверяются подписью и оттиском ЛНП уполномоченного должностного ли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ins w:id="33" w:author="Стаканов" w:date="2013-02-19T15:43:00Z"/>
        </w:rPr>
      </w:pPr>
      <w:r>
        <w:rPr>
          <w:rFonts w:cs="Times New Roman" w:ascii="Times New Roman" w:hAnsi="Times New Roman"/>
          <w:sz w:val="28"/>
          <w:szCs w:val="28"/>
        </w:rPr>
        <w:t xml:space="preserve">46. После осуществления вышеуказанных действий таможенного поста места убытия, а также завершения контроля иных государственных контрольных органов, если товары при вывозе с таможенной территории Таможенного союза подлежат контролю иных государственных контрольных органов, либо при отсутствии таких товаров, уполномоченное должностное лицо оформляет разрешение на убытие товаров </w:t>
      </w:r>
      <w:ins w:id="32" w:author="TelpisYuZ" w:date="2012-12-17T12:59:00Z">
        <w:r>
          <w:rPr>
            <w:rFonts w:cs="Times New Roman" w:ascii="Times New Roman" w:hAnsi="Times New Roman"/>
            <w:sz w:val="28"/>
            <w:szCs w:val="28"/>
          </w:rPr>
          <w:t xml:space="preserve"> и направляет сообщение об убытии товаров в СКВВ. </w:t>
        </w:r>
      </w:ins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del w:id="35" w:author="TelpisYuZ" w:date="2012-12-17T12:59:00Z"/>
        </w:rPr>
      </w:pPr>
      <w:del w:id="34" w:author="TelpisYuZ" w:date="2012-12-17T12:59:00Z">
        <w:commentRangeStart w:id="4"/>
        <w:r>
          <w:rPr>
            <w:rFonts w:cs="Times New Roman" w:ascii="Times New Roman" w:hAnsi="Times New Roman"/>
            <w:sz w:val="28"/>
            <w:szCs w:val="28"/>
          </w:rPr>
          <w:delText xml:space="preserve">(при наличии СКВВ отправляет сообщение об убытии товаров). </w:delText>
        </w:r>
      </w:del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. Для оформления разрешения таможенного поста на убытие товаров с таможенной территории Таможенного союза уполномоченное на совершение указанной операции должностное лицо (далее – уполномоченное должностное лицо)  помимо документов, предусмотренных подпунктом 2 пункта 1 и пунктом 2 статьи 159 Кодекса, принимает от перевозчика документы, подтверждающие помещение товаров под таможенную процедуру, предусматривающую вывоз товаров с таможенной территории Таможенного союза, документы о произведенной погрузке товаров на судно (второй экземпляр ДТ, главная копия ДТ с отметками таможенного органа о количестве фактически погруженных товарах либо ДТ в виде электронного документа, либо иного документа, допускающего вывоз товаров с таможенной территории Таможенного союза)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8. При выявлении товаров, вывоз которых в соответствии с установленными международными договорами государств – членов Таможенного союза или законодательством Таможенного союза запрещен или на вывоз которых из Таможенного союза в соответствии с законодательством Таможенного союза о государственном регулировании внешнеторговой деятельности установлены ограничения, соблюдение которых не подтверждено при убытии товаров с таможенной территории Таможенного союза, уполномоченное должностное лицо таможенного поста места убытия принимает решение о запрете вывоза таких товар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запрете вывоза товаров с таможенной территории Таможенного союза оформляется путем проставления уполномоченным должностным лицом на втором экземпляре ДТ, а также в экземплярах декларации о грузе (судовом манифесте) отметки «Вывоз запрещен», с указанием «товаров,    перемещаемых   по   транспортным   (перевозочным)  документам №</w:t>
      </w:r>
      <w:del w:id="36" w:author="TelpisYuZ" w:date="2012-12-17T12:05:00Z">
        <w:r>
          <w:rPr>
            <w:rFonts w:cs="Times New Roman" w:ascii="Times New Roman" w:hAnsi="Times New Roman"/>
            <w:sz w:val="28"/>
            <w:szCs w:val="28"/>
          </w:rPr>
          <w:delText>№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____»,  которая  заверяется  оттиском  ЛНП и подписью должностного лица, с  указанием  причины,   по которой  не  может быть  осуществлен  вывоз товаров с таможенной территории Таможенного союза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задержания товаров, транспортных средств и документов на них уполномоченным должностным лицом составляется протокол по форме,  установленной  Решением   Комиссии   Таможенного союза </w:t>
      </w:r>
      <w:r>
        <w:rPr>
          <w:rFonts w:cs="Times New Roman" w:ascii="Times New Roman" w:hAnsi="Times New Roman"/>
          <w:bCs/>
          <w:sz w:val="28"/>
          <w:szCs w:val="28"/>
        </w:rPr>
        <w:t>от 20 мая 2010 г. № 260 «</w:t>
      </w:r>
      <w:r>
        <w:rPr>
          <w:rFonts w:cs="Times New Roman" w:ascii="Times New Roman" w:hAnsi="Times New Roman"/>
          <w:sz w:val="28"/>
          <w:szCs w:val="28"/>
        </w:rPr>
        <w:t>О формах таможенных документов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Разрешение на убытие товаров с таможенной территории Таможенного союза оформляется путем проставления на втором экземпляре ДТ, а также в экземплярах декларации о грузе (судовом манифесте)  штампа «Вывоз разрешен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и вывозе товаров, помещенных под таможенные процедуры, допускающие их вывоз с таможенной территории в государстве – члене Таможенного союза, должностное лицо таможенного органа на оборотной стороне второго экземпляра ДТ и главной копии ДТ проставляет отметки «Товар вывезен полностью» с указанием даты вывоза товаров с таможенной территории Таможенного союза. Если товар вывозится частями либо вывезен не полностью,  на указанных экземплярах ДТ делается запись «Товар вывезен в количестве...» с указанием количества вывезенных товаров в основных и/или дополнительных единицах измерения согласно Товарной номенклатуре внешнеэкономической деятельности Таможенного союза и даты фактического вывоза това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емплярах транспортных (перевозочных) документов проставляется номер ДТ (в случае отсутствия указанной информации на этих документ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ставленные отметки и произведенные записи заверяются оттиском ЛНП и подписью должностного лица таможенного поста места убы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таможенного поста места убытия после оформления разрешения на убытие товаров с таможенной территории изымает из пакета документов, представленных перевозчиком либо иным лицом, второй экземпляр ДТ (ее копию в случаях, установленных законодательством Российской Федерации о таможенном дел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екларирования товаров в Республике Беларусь или Республике Казахстан должностное лицо таможенного поста места убытия изымает экземпляр таможенной декларации для последующей пересылки в таможенный орган    выпуска   в   соответствии   с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миссии  Таможенного союза               от 18 июня 2010 г. № 330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 xml:space="preserve">Если вывоз товаров осуществляется с представлением ДТ, </w:t>
      </w:r>
      <w:del w:id="37" w:author="TelpisYuZ" w:date="2012-12-17T13:01:00Z">
        <w:commentRangeStart w:id="5"/>
        <w:r>
          <w:rPr>
            <w:rFonts w:cs="Times New Roman" w:ascii="Times New Roman" w:hAnsi="Times New Roman"/>
            <w:sz w:val="28"/>
            <w:szCs w:val="28"/>
          </w:rPr>
          <w:delText>п</w:delText>
        </w:r>
      </w:del>
      <w:del w:id="38" w:author="TelpisYuZ" w:date="2012-12-17T13:01:00Z">
        <w:r>
          <w:rPr>
            <w:rFonts w:cs="Times New Roman" w:ascii="Times New Roman" w:hAnsi="Times New Roman"/>
            <w:bCs/>
            <w:sz w:val="28"/>
            <w:szCs w:val="28"/>
          </w:rPr>
          <w:delText>ри наличии в таможенном посту места убытия СКВВ,</w:delText>
        </w:r>
      </w:del>
      <w:del w:id="39" w:author="TelpisYuZ" w:date="2012-12-17T13:0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Style w:val="Style17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мощи штатных программных средств формирует и направляет запрос в СКВВ по номеру ДТ с целью получения сведений о вывозимых товарах в электро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2. При получении ответа на запрос уполномоченное должностное лицо проверяет соответствие сведений, полученных по запросу, сведениям, содержащимся в транспортных документах, и осуществляет следующие действ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дения о товарах соответствуют сведениям, полученным по запросу,  формирует электронное сообщение об убытии товаров на основе полученных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сведений о товарах, полученных по запросу, сведениям, указанным в документах, указывает в сообщении об убытии товаров сведения, приведенные в документах, представленных перевозчиком для получения разрешения на убытие товаров с таможенной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3. В случае отсутствия сведений из ДТ в ЦБД ЕАИС таможенных органов либо неполучения в течение 3 минут запрошенных сведений уполномоченное должностное лицо формирует электронное сообщение об убытии товаров на основе документов, представленных перевозчиком для получения разрешения на убытие товаров с таможенной территор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Уполномоченное должностное лицо регистрирует убытие товаров при помощи штатного программного средства, направляя электронное сообщение об убытии товаров в СКВ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КВВ обнаружены признаки нарушения таможенного законодательства Таможенного союза при проверке электронного сообщения об убытии, уполномоченное должностное лицо принимает решение о запрете вывоза товаров, регистрирует его с использованием штатного программного средства и направляет информацию о данном решении в СКВВ и совершает действия, предусмотренные пунктом 48 Инстру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направления электронного сообщения об убытии товаров в СКВВ подсистемой выявлены ошибки в содержащихся в нем сведениях, уполномоченное должностное лицо с помощью СКВВ вносит изменения в электронное сообщение об убыт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 вывозимых товарах из ДТ уполномоченное должностное лицо дополняет сообщение об убытии необходимыми сведениями. Сообщение об убытии товаров должно содерж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лучения разрешения на убыт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дна, сведения о регистрации судна и его национальной принадлеж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мер Д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ковые номера товаров по ДТ, коды товаров ТН ВЭД ТС, количество товаров в основной и дополнительной единице измерения, вес (нетто, брутто в кг), таможенную стоимость (указывается только в отношении товаров, помещенных под таможенную процедуру реэкспорта);</w:t>
      </w:r>
    </w:p>
    <w:p>
      <w:pPr>
        <w:pStyle w:val="Normal"/>
        <w:widowControl/>
        <w:numPr>
          <w:ilvl w:val="0"/>
          <w:numId w:val="0"/>
        </w:numPr>
        <w:ind w:firstLine="54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del w:id="40" w:author="TelpisYuZ" w:date="2012-12-17T13:0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виды и номера транспортных средств (погруженных на судно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пы и номера транспортных документов, даты их со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ды стран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я получа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я отправителей (ИНН (если известно), КПП (если известно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орректированные электронные сообщения об убытии с помощью СКВВ передаются в ЦБД ЕАИС таможенных органов. 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5. В случае получения электронного сообщения из СКВВ об отсутствии расхождений в сообщении об убытии товаров убытие товаров автоматически регистрируется как завершенное. Сведения о фактически вывезенных товарах сохраняются в ЦБД ЕАИС таможенных орга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6. В случае возникновения сбоев в функционировании автоматизированных систем ЕАИС таможенных органов, приводящих к невозможности осуществления контроля соответствия фактически вывозимых товаров и их количества сведениям, заявленным в ДТ, должностное лицо при получении уведомления из СКВВ о невозможности получения результатов контроля принимает решение на основании документов, представленных перевозчи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ins w:id="41" w:author="Стаканов" w:date="2013-02-19T15:44:00Z"/>
        </w:rPr>
      </w:pPr>
      <w:r>
        <w:rPr>
          <w:rFonts w:cs="Times New Roman" w:ascii="Times New Roman" w:hAnsi="Times New Roman"/>
          <w:sz w:val="28"/>
          <w:szCs w:val="28"/>
        </w:rPr>
        <w:t xml:space="preserve">57. Уполномоченное должностное лицо после отхода судна фиксирует в журнале учета убытия судов загранплавания с использованием штатных программных средств, образец которого приведен в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 4 к Инструкции, данный фак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ins w:id="43" w:author="user" w:date="2013-02-20T09:22:00Z"/>
        </w:rPr>
      </w:pPr>
      <w:ins w:id="42" w:author="user" w:date="2013-02-20T09:2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лучение и  использование таможенным постом документов и сведений, представленных перевозчиком в электронном виде в отношении судов, а также товаров и транспортных средств, перемещаемых через таможенную границу Таможенного союза этими судами, до их фактического прибытия на таможенную территорию Таможенного союза</w:t>
      </w:r>
    </w:p>
    <w:p>
      <w:pPr>
        <w:pStyle w:val="Normal"/>
        <w:numPr>
          <w:ilvl w:val="0"/>
          <w:numId w:val="0"/>
        </w:numPr>
        <w:ind w:firstLine="68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В случае представления при прибытии перевозчиком уникального идентификационного номера предварительной информации уполномоченное должностное лицо с использованием штатных программных средств, эксплуатирующихся в пункте пропуска, формирует по представленному номеру запрос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е информационно-техническое таможенное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ФТС России и в случае получения запрашиваемой предварительной информации из ЦБД ЕАИС таможенных органов осуществляет на ее основе заполнение журнала учета прибытия судов загранпла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9. При несоответствии сведений, содержащихся в предварительной информации и представленных документов и сведений, предусмотренных подпунктом 2 пункта 1 и пунктом 2 статьи 159 Кодекса, вносит соответствующие изменения в журнал регистрации сообщений о прибытии тов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запросе предварительной информации истекает двухминутный регламент её ожидания, уполномоченное должностное лиц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техническую исправность канала связи, используемого при функционировании штатного программного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функционирование используемого программного средства на предмет его функционирования в штатном режи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исправности в функционировании канала связи и/или используемого штатного программного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информирует соответствующие подразделения таможенного п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перевозчику или иному заинтересованному лицу о продолжении проверки сведе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0. Уполномоченное должностное лицо, в должностных обязанностях которого находятся функции по регистрации уведомлений о прибытии (убытии), до прибытия (убытия) судна в(из) порт(а), после получения из Центрального информационно-технического тамож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del w:id="44" w:author="TelpisYuZ" w:date="2012-12-17T13:0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ФТС России</w:delText>
        </w:r>
      </w:del>
      <w:del w:id="45" w:author="TelpisYuZ" w:date="2012-12-17T13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представленных перевозчиком документов и сведений, указанных в подпункте 2 пункта 1 статьи 159 и пункте 2 статьи 159 Кодекса, в электронной форме (далее – пакет электронных документов), прошед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подлинности </w:t>
      </w:r>
      <w:ins w:id="46" w:author="TelpisYuZ" w:date="2012-12-17T13:03:00Z">
        <w:r>
          <w:rPr>
            <w:rFonts w:cs="Times New Roman" w:ascii="Times New Roman" w:hAnsi="Times New Roman"/>
            <w:color w:val="000000"/>
            <w:sz w:val="28"/>
            <w:szCs w:val="28"/>
          </w:rPr>
          <w:t>ЭП</w:t>
        </w:r>
      </w:ins>
      <w:ins w:id="47" w:author="TelpisYuZ" w:date="2012-12-17T13:05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  <w:del w:id="48" w:author="TelpisYuZ" w:date="2012-12-17T13:03:00Z">
        <w:commentRangeStart w:id="6"/>
        <w:r>
          <w:rPr>
            <w:rFonts w:cs="Times New Roman" w:ascii="Times New Roman" w:hAnsi="Times New Roman"/>
            <w:color w:val="000000"/>
            <w:sz w:val="28"/>
            <w:szCs w:val="28"/>
          </w:rPr>
          <w:delText>электронной подписи (далее – ЭП)</w:delText>
        </w:r>
      </w:del>
      <w:r>
        <w:rPr>
          <w:rStyle w:val="Style17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форматный, структурный и логический контроль, удостоверяется в том, что пакет электронных документов представлен не менее че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утки до фактического прибытия судна в порт (в случае, если переход судна из порта убытия в порт прибытия составляет более суток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4 часа до фактического прибытия судна в порт (в случае, если переход судна из порта убытия в порт прибытия составляет менее суток)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перевозчиком пакета электронных документов в указанные сроки уполномоченное должностное лицо осуществляет </w:t>
      </w:r>
      <w:commentRangeStart w:id="7"/>
      <w:r>
        <w:rPr>
          <w:rFonts w:cs="Times New Roman" w:ascii="Times New Roman" w:hAnsi="Times New Roman"/>
          <w:sz w:val="28"/>
          <w:szCs w:val="28"/>
        </w:rPr>
        <w:t>е</w:t>
      </w:r>
      <w:del w:id="49" w:author="user" w:date="2013-02-20T09:19:00Z">
        <w:r>
          <w:rPr>
            <w:rFonts w:cs="Times New Roman" w:ascii="Times New Roman" w:hAnsi="Times New Roman"/>
            <w:sz w:val="28"/>
            <w:szCs w:val="28"/>
          </w:rPr>
          <w:delText>ё</w:delText>
        </w:r>
      </w:del>
      <w:del w:id="50" w:author="user" w:date="2013-02-20T09:19:00Z">
        <w:r>
          <w:rPr>
            <w:rStyle w:val="Style17"/>
            <w:vanish w:val="false"/>
          </w:rPr>
        </w:r>
      </w:del>
      <w:del w:id="51" w:author="user" w:date="2013-02-20T09:19:00Z">
        <w:commentRangeEnd w:id="7"/>
        <w:r>
          <w:commentReference w:id="7"/>
        </w:r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52" w:author="user" w:date="2013-02-20T09:19:00Z">
        <w:r>
          <w:rPr>
            <w:rFonts w:cs="Times New Roman" w:ascii="Times New Roman" w:hAnsi="Times New Roman"/>
            <w:sz w:val="28"/>
            <w:szCs w:val="28"/>
          </w:rPr>
          <w:t xml:space="preserve">го </w:t>
        </w:r>
      </w:ins>
      <w:r>
        <w:rPr>
          <w:rFonts w:cs="Times New Roman" w:ascii="Times New Roman" w:hAnsi="Times New Roman"/>
          <w:sz w:val="28"/>
          <w:szCs w:val="28"/>
        </w:rPr>
        <w:t>проверку в соответствии с пунктом 13 Инструкции, а также с использованием системы управления рис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1. Уполномоченное должностное лицо, к должностным обязанностям которого относятся функции по регистрации уведомлений о прибытии судов, до прибытия судна в порт</w:t>
      </w:r>
      <w:ins w:id="53" w:author="Стаканов" w:date="2013-02-19T15:47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в случае представления перевозчиком предварительной информации и получения этой информации из ЦБД ЕАИС таможенных органов: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1) формирует журналы уведомлений о прибытии судов и учета прибытия судов загранплавания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2) в результате применения системы управления рисками, а также с учетом положений пункта 8 Инструкции принимает решение:</w:t>
      </w:r>
    </w:p>
    <w:p>
      <w:pPr>
        <w:pStyle w:val="Normal"/>
        <w:tabs>
          <w:tab w:val="clear" w:pos="720"/>
          <w:tab w:val="left" w:pos="1080" w:leader="none"/>
        </w:tabs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оведения разгрузочных операций по каждой из имеющихся на судне партий товаров;</w:t>
      </w:r>
    </w:p>
    <w:p>
      <w:pPr>
        <w:pStyle w:val="Normal"/>
        <w:tabs>
          <w:tab w:val="clear" w:pos="720"/>
          <w:tab w:val="left" w:pos="1080" w:leader="none"/>
        </w:tabs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о запрете ввоза товаров в соответствии с законодательством Таможенного союза и законодательством Российской Федерации;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на выгрузку товаров ввиду необходимости проведения контроля товаров территориальным органом санитарно-карантинного, ветеринарного, карантинного фитосанитарного контроля (при наличии на борту судна товаров, подлежащих контролю указанных государственных контрольных органов);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совершения таможенных операций и проведения таможенного контроля прибытия судна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2. Предварительное решение о выгрузке товаров формализуется путем формирования при помощи штатных программных средств электронного документа, содержащего информацию о товарах, подлежащих выгрузке. Сформированный электронный документ заверяется ЭП уполномоченного должностного лица и направляется перевозчику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и дата операции в электронном документе проставляются автоматически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3. Предварительное решение о запрете ввоза товаров и запрете на выгрузку товаров формализуется путем формирования при помощи штатных программных средств электронного документа, содержащего информацию о товарах, запрещенных к выгрузке. Сформированный электронный документ заверяется ЭП уполномоченного должностного лица и направляется перевозчику. Время и дата операции в электронном документе проставляются автоматически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4. Предварительное решение о месте совершения таможенных операций и проведения таможенного контроля прибытия судна формализуется путем формирования при помощи штатных программных средств соответствующего электронного документа с указанием выбранной формы таможенного контроля. Сформированный электронный документ заверяется ЭП уполномоченного должностного лица и направляется перевозчику. Время и дата операции в электронном документе проставляются автоматическ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5. Информация о принятых решениях направляется уполномоченным должностным лицом в администрацию порта. Способ такого уведомления приводится в Технологической схеме (телефонограмма, факсограмма)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6. При прибытии судна уполномоченное должностное лицо осуществляет сверку  представленных в таможенный орган документов и сведений, указанных в подпункте 1 пункта 1 и пункте 2 статьи 159 Кодекса, на бумажных носителях со сведениями, содержащимися в электронном пакете документов.</w:t>
      </w:r>
    </w:p>
    <w:p>
      <w:pPr>
        <w:pStyle w:val="Normal"/>
        <w:numPr>
          <w:ilvl w:val="0"/>
          <w:numId w:val="0"/>
        </w:numPr>
        <w:ind w:firstLine="6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расхождений: </w:t>
      </w:r>
    </w:p>
    <w:p>
      <w:pPr>
        <w:pStyle w:val="Normal"/>
        <w:numPr>
          <w:ilvl w:val="0"/>
          <w:numId w:val="0"/>
        </w:numPr>
        <w:ind w:firstLine="68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изменившиеся сведения предполагают принятие решения о запрете ввоза товаров в соответствии с таможенным законодательством Таможенного союза и законодательством Российской Федерации, таможенным органом принимаются меры, предусмотренные таможенным законодательством Таможенного союза и законодательством Российской Федерации о таможенном деле в отношении таких товаров;</w:t>
      </w:r>
    </w:p>
    <w:p>
      <w:pPr>
        <w:pStyle w:val="Normal"/>
        <w:numPr>
          <w:ilvl w:val="0"/>
          <w:numId w:val="0"/>
        </w:numPr>
        <w:ind w:firstLine="6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менившиеся сведения предполагают принятие решения о необходимости проведения контроля товаров территориальным органом санитарно-карантинного, ветеринарного, карантинного фитосанитарного контроля (при наличии на борту судна товаров, подлежащих контролю указанных государственных контрольных органов), таможенный пост информирует соответствующий территориальный орган государственного контроля и принимает меры, предусмотренные таможенным законодательством Таможенного союза и законодательством Российской Федерации о таможенном деле в отношении таких товаров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Уполномоченное должностное лицо, используя штатное программное средство, вносит изменения в сведения, сформированные в результате выполнения действий, производимых в соответствии с пунктом 65 Инструк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Хранение документов и сведений в электронной форме осуществляется в центральной базе данных ЕАИС таможенных органов способом, исключающим возможность внесения в них несанкционированных измен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собенности совершения таможенных операций и проведения таможенного контроля в отношении судов и перемещаемых ими товаров и транспортных средств при представлении документов и сведений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9. Уполномоченное должностное лицо, к должностным обязанностям которого относятся функции по регистрации уведомлений о прибытии (убытии), до прибытия (убытия) судна в(из) порт(а), после получения из Центрального информационно-технического тамож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del w:id="54" w:author="TelpisYuZ" w:date="2012-12-17T13:0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ФТС России</w:delText>
        </w:r>
      </w:del>
      <w:del w:id="55" w:author="TelpisYuZ" w:date="2012-12-17T13:06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представленных перевозчиком документов и сведений, указанных в подпункте</w:t>
      </w:r>
      <w:del w:id="56" w:author="user" w:date="2013-02-20T09:19:00Z">
        <w:r>
          <w:rPr>
            <w:rFonts w:cs="Times New Roman" w:ascii="Times New Roman" w:hAnsi="Times New Roman"/>
            <w:sz w:val="28"/>
            <w:szCs w:val="28"/>
          </w:rPr>
          <w:delText xml:space="preserve">          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 пункта 1 статьи 159 и пункте 2 статьи 159 Кодекса, в электронной форме</w:t>
      </w:r>
      <w:del w:id="57" w:author="user" w:date="2013-02-20T09:19:00Z">
        <w:r>
          <w:rPr>
            <w:rFonts w:cs="Times New Roman" w:ascii="Times New Roman" w:hAnsi="Times New Roman"/>
            <w:sz w:val="28"/>
            <w:szCs w:val="28"/>
          </w:rPr>
          <w:delText xml:space="preserve">           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(далее – пакет электронных документов), прошед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подлинности ЭП, а также</w:t>
      </w:r>
      <w:r>
        <w:rPr>
          <w:rFonts w:cs="Times New Roman" w:ascii="Times New Roman" w:hAnsi="Times New Roman"/>
          <w:sz w:val="28"/>
          <w:szCs w:val="28"/>
        </w:rPr>
        <w:t xml:space="preserve"> прошедших форматный, структурный и логический контроль, удостоверяется в том, что пакет электронных документов представл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зднее прибытия судна в порт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восемь часов до убытия судна из порта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0. В случае представления перевозчиком пакета электронных документов в сроки, определенные пунктом 69 Инструкции, уполномоченное должностное лицо осуществляет её проверку в соответствии с пунктами 13 и 40 Инструкции, а также с использованием системы управления рискам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При прибытии товаров, ограниченных к ввозу на таможенную территорию Таможенного союза, или при убытии товаров, ограниченных к вывозу с таможенной территории Таможенного союза, уполномоченное должностное лицо принимает имеющиеся разрешительные документы на бумажном носителе (при отсутствии их в ЦБД ЕАИС таможенных органов)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ри использовании электронной формы декларирования и при наличии в таможенном посту места убытия автоматизированной системы, позволяющей осуществить прием таможенной декларации в виде электронного документа от автоматизированной системы таможенных органов, осуществивших выпуск товаров в соответствии с таможенной процедурой, допускающей вывоз, разрешение на убытие товаров с таможенной территории Таможенного союза оформляется на основании таможенной декларации в виде электронного документа без представления таможенной декларации в бумажном виде с формированием электронного уведомления о подтверждении фактического вывоза товаров с таможенной территории согласно перечню сведений, указанных в пункте 54 Инструкции, и направлением его в информационную систему таможенных органов.</w:t>
      </w:r>
    </w:p>
    <w:p>
      <w:pPr>
        <w:pStyle w:val="Normal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3. В случае выявления товаров, запрещенных к ввозу (вывозу) на(с) таможенную(ой) территорию(ии) Таможенного союза, уполномоченное должностное лицо принимает решение о запрете ввоза (вывоза) таких товаров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о запрете ввоза (вывоза) товаров формализуется путем формирования при помощи штатных программных средств электронного документа, содержащего информацию о товарах, запрещенных к ввозу. Сформированный электронный документ заверяется ЭП уполномоченного должностного лица и направляется перевозчику. Время и дата операции в электронном документе проставляются автоматическ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4. Уполномоченное должностное лицо принимает решение о выгрузке (вывозе) товаров если перевозчиком представлены все необходимые для проверки судна и товаров документы и сведения, а также отсутствуют признаки нарушения таможенного законодательства Таможенного союза и законодательства Российской Федерации о таможенном деле, а также при отсутствии товаров, подлежащих контролю иных государственных контрольных органов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грузке (вывозе) товаров формализуется путем формирования при помощи штатных программных средств электронного документа, содержащего информацию о товарах, подлежащих выгрузке (вывозу)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электронный документ заверяется ЭП уполномоченного должностного лица и направляется перевозчику. Время и дата операции в электронном документе проставляются автоматичес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5. При наличии на борту судна товаров, подлежащих контролю иных государственных контрольных органов, уполномоченное должностное лицо принимает решение о запрете на выгрузку товаров ввиду необходимости проведения контроля товаров территориальными органами санитарно-карантинного, ветеринарного, карантинного фитосанитарного контрол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о запрете ввоза (вывоза) товаров формализуется путем формирования при помощи штатных программных средств электронного документа, содержащего информацию о товарах, подлежащих контролю иных государственных контрольных органов. Сформированный электронный документ заверяется ЭП должностного лица таможенного поста и направляется перевозчику. Время и дата операции в электронном документе проставляются автоматическ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6. В случае возникновения необходимости применения мер по минимизации рисков, предусматривающих проверку бумажных носителей информации, уполномоченное должностное лицо принимает решение о запрете выгрузки (вывоза) товаров ввиду необходимости представления бумажных носителей информаци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запрете выгрузки (вывоза) товаров формализуется путем формирования при помощи штатных программных средств электронного документа, содержащего требование о необходимости представления бумажных носителей информации, заверенного ЭП уполномоченного должностного лица. Время и дата операции в электронном документе проставляются автоматически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7. При представлении в таможенный пост документов и сведений, указанных в подпункте 1 пункта 1 и пункте 2 статьи 159 Кодекса, на бумажных носителях уполномоченное должностное лицо осуществляет действия в соответствии с пунктом 13 Инструкции и проводит сверку представленных в таможенный пост документов и сведений, указанных в подпункте 1 пункта 1 и пункте 2 статьи 159 Кодекса, на бумажных носителях со сведениями, содержащимися в электронном пакете документов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8. В случае выявления расхождений, уполномоченное должностное лицо, используя штатное программное средство, вносит изменения в сведения, сформированные в результате выполнения действий в соответствии с пунктами 73-75 Инструкц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9. После проведения контроля иных государственных контрольных органов документы с отметками соответствующих контрольных органов о проведении контроля представляются перевозчиком в таможенный орган на бумажных носителях информац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0. Уполномоченное должностное лицо делает соответствующую запись о проведении в отношении товаров иных видов государственного контроля в сведениях электронного пакета документов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1. Уполномоченное должностное лицо завершает при помощи штатного программного средства проведение таможенных операций и направляет перевозчику соответствующий электронный документ о результатах проведения таможенного контроля и принятых решениях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электронный документ заверяется ЭП уполномоченного должностного лица, осуществляющего проведение таможенного контроля. Время и дата операции проставляются автоматически. </w:t>
      </w:r>
    </w:p>
    <w:p>
      <w:pPr>
        <w:pStyle w:val="Style41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В случае  выявления неисправности в функционировании канала связи и/или используемых штатных программных средств уполномоченное должностное лицо таможенного органа: 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незамедлительно информирует соответствующие подразделения таможенного органа; 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станавливает совершение таможенных операций и предлагает перевозчику: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проверку сведений при прибытии (убытии) судна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нстр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оверку сведений после устранения технических неисправностей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Хранение документов и сведений в электронной форме осуществляется в ЦБД ЕАИС таможенных органов способом, исключающим возможность внесения в них несанкционированных изменений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Действия уполномоченных должностных лиц при формировании, хранении судовых дел и их передаче из одного таможенного органа в дру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bookmarkStart w:id="60" w:name="sub_1975"/>
      <w:bookmarkEnd w:id="60"/>
      <w:r>
        <w:rPr>
          <w:rFonts w:cs="Times New Roman" w:ascii="Times New Roman" w:hAnsi="Times New Roman"/>
          <w:sz w:val="28"/>
          <w:szCs w:val="28"/>
        </w:rPr>
        <w:t>84. После получения информации о совершении таможенных операций и проведении таможенного контроля в отношении прибывшего судна либо об убытии судна уполномоченное должностное лицо составляет опись документов, входящих в судовое дело прибытия (убытия) (далее – опись), формирует, сшивает и нумерует судовое дело и на последнем листе документа судового дела проставляет количество листов, подпись, расшифровку подписи, дату и оттиск ЛНП. В заголовок описи вписывается номер судового дела, формируемый согласно  пункту 15 (по прибытию) либо пункту 42 (по убытию) Инструкции.</w:t>
      </w:r>
    </w:p>
    <w:p>
      <w:pPr>
        <w:pStyle w:val="Normal"/>
        <w:ind w:firstLine="567"/>
        <w:rPr/>
      </w:pPr>
      <w:bookmarkStart w:id="61" w:name="sub_1975"/>
      <w:bookmarkStart w:id="62" w:name="sub_1976"/>
      <w:bookmarkEnd w:id="61"/>
      <w:r>
        <w:rPr>
          <w:rFonts w:cs="Times New Roman" w:ascii="Times New Roman" w:hAnsi="Times New Roman"/>
          <w:sz w:val="28"/>
          <w:szCs w:val="28"/>
        </w:rPr>
        <w:t xml:space="preserve">85. Уполномоченное должностное лицо по окончании формирования журнала учета вывозимых товаров и транспортных средств на основании сведений, содержащихся в судовом деле, на обороте последнего листа судового дела проставляет запись «Введено», подпись, расшифровку подписи, дату и оттиск ЛНП.  </w:t>
      </w:r>
      <w:bookmarkStart w:id="63" w:name="sub_1977"/>
      <w:bookmarkEnd w:id="62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6. Документы в судовом деле подшиваются в следующей последова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63"/>
      <w:r>
        <w:rPr>
          <w:rFonts w:cs="Times New Roman" w:ascii="Times New Roman" w:hAnsi="Times New Roman"/>
          <w:sz w:val="28"/>
          <w:szCs w:val="28"/>
        </w:rPr>
        <w:t>общая декларация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грузе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анспортных (перевозочных) документов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щении товаров на судне (грузовой план)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транзитные това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ерешварто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валюты и валютных ценностях в судовой кассе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ружии и боеприпасах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лекарственных средствах на приход (отход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е накладные сдачи на почтовые отправления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судовых припасах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огрузку судовых припасов, судового снаряжения и запасных частей и документы, свидетельствующие об их таможенном оформ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ая роль и пассажирские таможенные декларации  (ПТД) членов экипажа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ассажиров и ПТД  пассажиров на приход (отх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акт и акты извещения или иные документы, свидетельствующие о разгрузке/погрузке суд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на отгрузку тов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ставленные таможенному органу при оформлении судна.</w:t>
      </w:r>
    </w:p>
    <w:p>
      <w:pPr>
        <w:pStyle w:val="Normal"/>
        <w:ind w:firstLine="567"/>
        <w:rPr/>
      </w:pPr>
      <w:bookmarkStart w:id="64" w:name="sub_1978"/>
      <w:bookmarkEnd w:id="64"/>
      <w:r>
        <w:rPr>
          <w:rFonts w:cs="Times New Roman" w:ascii="Times New Roman" w:hAnsi="Times New Roman"/>
          <w:sz w:val="28"/>
          <w:szCs w:val="28"/>
        </w:rPr>
        <w:t>87. Уполномоченное должностное лицо, в чьи должностные обязанности входит контроль за деятельностью уполномоченных должностных лиц, формирующих судовые дела, проверяет правильность оформления судового дела, наличие и правильность проставления на документах записей, оттисков штампов, печатей, после чего на лицевой стороне общей декларации проставляет подпись с указанием должности, расшифровку подписи, дату и в установленном (в части делопроизводства) порядке передает сформированное судовое дело в структурное подразделение таможенного пос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ее хранение судовых дел.</w:t>
      </w:r>
    </w:p>
    <w:p>
      <w:pPr>
        <w:pStyle w:val="Normal"/>
        <w:ind w:firstLine="567"/>
        <w:rPr/>
      </w:pPr>
      <w:bookmarkStart w:id="65" w:name="sub_1978"/>
      <w:bookmarkStart w:id="66" w:name="sub_197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88. Выдача судовых дел в структурные подразделения таможенного поста осуществляется только по акту передачи с письменного разрешения начальника таможни (заместителя начальника таможни).</w:t>
      </w:r>
    </w:p>
    <w:p>
      <w:pPr>
        <w:pStyle w:val="Normal"/>
        <w:ind w:firstLine="567"/>
        <w:rPr/>
      </w:pPr>
      <w:bookmarkStart w:id="67" w:name="sub_1979"/>
      <w:bookmarkStart w:id="68" w:name="sub_198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89. Изъятие документов из судовых дел, находящихся в архиве таможенного поста, могут осуществлять правоохранительные органы по предъявлении постановления об изъятии.</w:t>
      </w:r>
    </w:p>
    <w:p>
      <w:pPr>
        <w:pStyle w:val="Normal"/>
        <w:ind w:firstLine="567"/>
        <w:rPr/>
      </w:pPr>
      <w:bookmarkStart w:id="69" w:name="sub_1980"/>
      <w:bookmarkStart w:id="70" w:name="sub_198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90. Судовые дела в архиве таможенного поста хранятся за текущий год, затем передаются в архив таможни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981"/>
      <w:bookmarkEnd w:id="7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Действия уполномоченных должностных лиц при совершении таможенных операций по прибытию/убытию судов, работающих на международных линиях и осуществляющих не менее одного захода в сутки с пересечением государственной границы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1.</w:t>
        <w:tab/>
        <w:t xml:space="preserve">В случае, если в отношении судов, работающих на международных линиях и осуществляющих не менее одного захода в сутки с пересечением государственной границы Российской Федерации,  осуществляются действия по пограничному контролю судна и членов экипажа судна, таможенные операции, связанные с прибытием/убытием совершаются и таможенный контроль  в отношении судна и членов экипажа судна проводится в порядке, установленном таможенным законодательством Таможенного союза и законодательством Российской Федерации о таможенном деле. В указанном случае судовое дело формируется в порядке, предусмотренном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нструк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2.</w:t>
        <w:tab/>
        <w:t>В случае, если в отношении судов, указанных в пункте 91 Инструкции, не совершаются действия по пограничному контролю судна и членов экипажа судна, таможенные операции, связанные с прибытием/убытием таких судов, и таможенный контроль  в отношении судна и членов экипажа судна не совершаютс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Таможенные операции и таможенный контроль в отношении пассажиров, товаров и транспортных средств, перемещаемых физическими лицами, транспортных средств, в которых следуют физические лица, транспортных средств и товаров, перемещаемых указанными транспортными средствами, следующих на судах, указанных в пункте 91 Инструкции, осуществляются в специально оборудованных местах, зданиях, помещениях, сооружениях, предназначенных для  прохождения государственного контроля физических лиц, товаров и транспортных средств, или непосредственно в транспортных средствах.</w:t>
      </w:r>
    </w:p>
    <w:p>
      <w:pPr>
        <w:pStyle w:val="Normal"/>
        <w:numPr>
          <w:ilvl w:val="0"/>
          <w:numId w:val="0"/>
        </w:numPr>
        <w:ind w:firstLine="6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организ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ого оформления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моженного контроля</w:t>
        <w:tab/>
        <w:tab/>
        <w:t xml:space="preserve">                                                                      Д.Б. Жуков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720" w:top="1134" w:footer="720" w:bottom="907"/>
      <w:pgNumType w:start="3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lpisYuZ" w:date="2012-12-17T11:42:00Z" w:initials="T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  <w:t>Согласно п. 19.7 Типовой схемы Минтранса России ГКО также уведомляют судовладельца о принятом ими решении</w:t>
      </w:r>
    </w:p>
  </w:comment>
  <w:comment w:id="1" w:author="TelpisYuZ" w:date="2012-12-17T14:14:00Z" w:initials="T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  <w:t>Нет такой БД.</w:t>
      </w:r>
    </w:p>
    <w:p>
      <w:r>
        <w:rPr>
          <w:rFonts w:ascii="Times New Roman" w:hAnsi="Times New Roman" w:eastAsia="Times New Roman" w:cs="Times New Roman"/>
          <w:color w:val="auto"/>
          <w:sz w:val="26"/>
          <w:szCs w:val="26"/>
          <w:lang w:eastAsia="en-US" w:val="ru-RU" w:bidi="ar-SA"/>
        </w:rPr>
        <w:t>База данных электронных копий  деклараций на товары.</w:t>
      </w:r>
    </w:p>
  </w:comment>
  <w:comment w:id="2" w:author="TelpisYuZ" w:date="2012-12-17T14:18:00Z" w:initials="T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  <w:t>Д.б. внедрена уже везде</w:t>
      </w:r>
    </w:p>
  </w:comment>
  <w:comment w:id="3" w:author="TelpisYuZ" w:date="2012-12-17T12:02:00Z" w:initials="T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  <w:t>Согласно п. 23.6 Типовой схемы Минтранса России ГКО также уведомляют судовладельца о принятом ими решении</w:t>
      </w:r>
    </w:p>
  </w:comment>
  <w:comment w:id="4" w:author="TelpisYuZ" w:date="2012-12-17T14:17:00Z" w:initials="T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  <w:t>Д.б. внедрена уже везде</w:t>
      </w:r>
    </w:p>
  </w:comment>
  <w:comment w:id="5" w:author="TelpisYuZ" w:date="2012-12-17T14:17:00Z" w:initials="T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  <w:t>Д.б. внедрена уже везд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TelpisYuZ" w:date="2012-12-17T14:17:00Z" w:initials="T">
    <w:p>
      <w:r>
        <w:rPr>
          <w:rFonts w:ascii="Arial;Arial" w:hAnsi="Arial;Arial" w:eastAsia="Times New Roman" w:cs="Arial;Arial"/>
          <w:color w:val="auto"/>
          <w:sz w:val="20"/>
          <w:szCs w:val="20"/>
          <w:lang w:eastAsia="en-US" w:val="ru-RU" w:bidi="ar-SA"/>
        </w:rPr>
        <w:t xml:space="preserve"> 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ru-RU" w:bidi="ar-SA"/>
        </w:rPr>
        <w:t xml:space="preserve">Данное сокращение уже есть в тексте </w:t>
      </w:r>
    </w:p>
  </w:comment>
  <w:comment w:id="7" w:author="Стаканов" w:date="2013-02-19T15:46:00Z" w:initials="С">
    <w:p>
      <w:r>
        <w:rPr>
          <w:rFonts w:ascii="Arial;Arial" w:hAnsi="Arial;Arial" w:eastAsia="Times New Roman" w:cs="Arial;Arial"/>
          <w:color w:val="auto"/>
          <w:sz w:val="20"/>
          <w:szCs w:val="20"/>
          <w:lang w:eastAsia="en-US" w:val="ru-RU" w:bidi="ar-SA"/>
        </w:rPr>
        <w:t>непонятно, проверку чего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.И.О. – Фамилия указывается полностью. Имя и отчество дается в сокращении по первым буквам. Надпись производится четко, читаемо. Допускается изготавливать штамп и наносить оттиск Ф.И.О., даты. Подпись должна соответствовать образцам, имеющимся в таможенном орган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Arial;Arial" w:hAnsi="Arial;Arial" w:cs="Arial;Arial"/>
    </w:rPr>
  </w:style>
  <w:style w:type="character" w:styleId="Style18">
    <w:name w:val=" Знак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</w:pPr>
    <w:rPr>
      <w:rFonts w:ascii="Times New Roman" w:hAnsi="Times New Roman" w:eastAsia="Symbol" w:cs="Times New Roman"/>
      <w:sz w:val="28"/>
    </w:rPr>
  </w:style>
  <w:style w:type="paragraph" w:styleId="Style39">
    <w:name w:val="Обычный (веб)"/>
    <w:basedOn w:val="Normal"/>
    <w:qFormat/>
    <w:pPr>
      <w:widowControl/>
      <w:autoSpaceDE w:val="true"/>
      <w:spacing w:before="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 Знак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</w:pPr>
    <w:rPr>
      <w:rFonts w:ascii="Times New Roman" w:hAnsi="Times New Roman" w:eastAsia="Symbol" w:cs="Times New Roman"/>
      <w:sz w:val="28"/>
    </w:rPr>
  </w:style>
  <w:style w:type="paragraph" w:styleId="NormalGTKCharCharChar">
    <w:name w:val="Normal_GTK Char Char Char Знак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</w:pPr>
    <w:rPr>
      <w:rFonts w:ascii="Times New Roman" w:hAnsi="Times New Roman" w:eastAsia="Symbol" w:cs="Times New Roman"/>
      <w:sz w:val="28"/>
    </w:rPr>
  </w:style>
  <w:style w:type="paragraph" w:styleId="Point">
    <w:name w:val="point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447;fld=134" TargetMode="External"/><Relationship Id="rId3" Type="http://schemas.openxmlformats.org/officeDocument/2006/relationships/hyperlink" Target="consultantplus://offline/main?base=LAW;n=115782;fld=134;dst=1000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1:00Z</dcterms:created>
  <dc:creator>GUOTK_Brzhezinskiy</dc:creator>
  <dc:description/>
  <cp:keywords/>
  <dc:language>en-US</dc:language>
  <cp:lastModifiedBy>user</cp:lastModifiedBy>
  <cp:lastPrinted>2012-11-23T16:55:00Z</cp:lastPrinted>
  <dcterms:modified xsi:type="dcterms:W3CDTF">2013-02-20T05:23:00Z</dcterms:modified>
  <cp:revision>3</cp:revision>
  <dc:subject/>
  <dc:title> Приказ Федеральной таможенной службы от 2 декабря 2005 г</dc:title>
</cp:coreProperties>
</file>