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 проекту постановления Правитель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Об осуществлении бюджетных инвестиций в строительство объекта федерального государственного унитарного предприятия «Росморпорт» «Береговые объекты пункта базирования пограничных кораблей в морском порту Сочи (проектные и изыскательские работы,  строительство зданий и сооружений, за исключением специального оборудования и специальной связи)», не включенного в долгосрочные (федеральные) целевые программы»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проекта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Российской Федерации «Об осуществлении бюджетных инвестиций в строительство объекта федерального государственного унитарного предприятия «Росморпорт» «Береговые объекты пункта базирования пограничных кораблей в морском порту Сочи (проектные и изыскательские работы,  строительство зданий и сооружений, за исключением специального оборудования и специальной связи)», не включенного в долгосрочные (федеральные) целевые программы» (далее – проект постановления) подготовлен Минтрансом России в связи с принятым Правительством Российской Федерации решением о выполнении Росморречфлотом функций государственного заказчика по созданию береговых зданий и сооружений пункта базирования судов ПС ФСБ России в морском порту Сочи (поручение Правительства Российской Федерации от 05.12.2011 № ДК-П9-790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2"/>
        <w:spacing w:lineRule="auto" w:line="240" w:before="0" w:after="0"/>
        <w:ind w:right="-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right="-40" w:firstLine="709"/>
        <w:jc w:val="both"/>
        <w:rPr/>
      </w:pPr>
      <w:r>
        <w:rPr>
          <w:sz w:val="28"/>
          <w:szCs w:val="28"/>
        </w:rPr>
        <w:t>Принятие проекта постановления позволит: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овать схему финансирования строительства морского порта Сочи и береговых объектов пункта базирования ФСО России и Пограничной службы ФСБ России в морском порту Сочи, одобренную участниками совещания у заместителя Министра транспорта Российской Федерации О.В. Белозерова (протокол от 29.02.2012 № 7).</w:t>
      </w:r>
    </w:p>
    <w:p>
      <w:pPr>
        <w:pStyle w:val="2"/>
        <w:spacing w:lineRule="auto" w:line="240" w:before="0" w:after="0"/>
        <w:ind w:right="-40" w:firstLine="709"/>
        <w:jc w:val="both"/>
        <w:rPr/>
      </w:pPr>
      <w:r>
        <w:rPr>
          <w:sz w:val="28"/>
          <w:szCs w:val="28"/>
        </w:rPr>
        <w:t>2) назначить Росморречфлот, установленный в соответствии с поручением Правительства Российской Федерации от 05.12.2011 № ДК-П9-790с ответственным исполнителем по пункту 55.1 Программы строительства олимпийских объектов и развития города Сочи как горноклиматического курорта, ФГУП «Росморпорт», главным распорядителем средств федерального бюджета в отношении объекта «Береговые объекты пункта базирования пограничных кораблей в морском порту Сочи (проектные и изыскательские работы,  строительство зданий и сооружений, за исключением специального оборудования и специальной связи)» (далее – Объект);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финансирование строительства объекта «Береговые объекты пункта базирования пограничных кораблей в морском порту Сочи (проектные и изыскательские работы, строительство зданий и сооружений, за исключением специального оборудования и специальной связи)» в объеме 400 млн. рублей (в том числе в 2012 году – 30 млн. рублей, в 2013 году – 370 млн. рублей в ценах соответствующих лет) за счет средств федерального бюджета, соответственно сократив бюджетные ассигнования в 2012-2013 годах, предусмотренные на предоставление субсидий в виде имущественного взноса в Государственную корпорацию по строительству олимпийских объектов и развитию города Сочи как горноклиматического курорта.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значить ФГУП «Росморпорт» заказчиком (застройщиком) по реализации проекта строительства Объекта.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эффективности предлагаемых решений</w:t>
      </w:r>
    </w:p>
    <w:p>
      <w:pPr>
        <w:pStyle w:val="TextBodyIndent"/>
        <w:spacing w:before="0" w:after="0"/>
        <w:ind w:hanging="0"/>
        <w:rPr/>
      </w:pPr>
      <w:r>
        <w:rPr>
          <w:szCs w:val="28"/>
        </w:rPr>
        <w:tab/>
        <w:t xml:space="preserve">Принятие проекта постановления </w:t>
      </w:r>
      <w:r>
        <w:rPr/>
        <w:t>обеспечит возможность создания в морском порту Сочи полноценного пункта базирования пограничных кораблей, включающих в себя как территорию и причальные сооружения (создаваемые в рамках пункта 55 Программы строительства олимпийских объектов с финансированием за счет средств федерального бюджета по подпрограмме «Морской транспорт» ФЦП «Развитие транспортной системы России (2010 – 2015 годы)»), так и береговые здания и сооружения ФСБ России (для обеспечения готовности и передачи построенного объекта капитального строительства под монтаж специального оборудования и сетей спецсвязи).</w:t>
      </w:r>
    </w:p>
    <w:p>
      <w:pPr>
        <w:pStyle w:val="TextBodyIndent"/>
        <w:spacing w:before="0" w:after="0"/>
        <w:ind w:firstLine="708"/>
        <w:rPr>
          <w:szCs w:val="28"/>
        </w:rPr>
      </w:pPr>
      <w:r>
        <w:rPr>
          <w:szCs w:val="28"/>
        </w:rPr>
        <w:t>Оценка бюджетной эффективности, экономических, социальных и иных последствий реализации данного решения не требуе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писание и оценка замечаний и предложений по проекту ак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постановления замечаний и предложений не поступа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морречфлота                                                                                           В.Н. Вовк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964" w:footer="39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403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1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165735</wp:posOffset>
              </wp:positionV>
              <wp:extent cx="14605" cy="403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8pt;mso-wrap-distance-left:0pt;mso-wrap-distance-right:0pt;mso-wrap-distance-top:0pt;mso-wrap-distance-bottom:0pt;margin-top:-13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48665</wp:posOffset>
              </wp:positionH>
              <wp:positionV relativeFrom="paragraph">
                <wp:posOffset>62865</wp:posOffset>
              </wp:positionV>
              <wp:extent cx="1460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4.95pt;mso-position-vertical-relative:text;margin-left:5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4:00Z</dcterms:created>
  <dc:creator>inwinuser</dc:creator>
  <dc:description/>
  <dc:language>en-US</dc:language>
  <cp:lastModifiedBy>PN-9_user</cp:lastModifiedBy>
  <cp:lastPrinted>2012-05-21T11:33:00Z</cp:lastPrinted>
  <dcterms:modified xsi:type="dcterms:W3CDTF">2012-06-04T10:24:00Z</dcterms:modified>
  <cp:revision>2</cp:revision>
  <dc:subject/>
  <dc:title>ПОЯСНИТЕЛЬНАЯ ЗАПИСКА</dc:title>
</cp:coreProperties>
</file>