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от 26 июня 2012 г. № 1093-р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орской коллегии при Правительстве Российской Федерации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10"/>
        <w:gridCol w:w="5904"/>
      </w:tblGrid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гозин Д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меститель Председателя Правительства Российской Федерации 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редседатель Морской коллегии)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нской С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нистр природных ресурсов и экологии Российской Федерации (заместитель председателя Морской коллегии)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колов М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нистр транспорта Российской Федерации (заместитель председателя Морской коллегии)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оров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нистр сельского хозяйства Российской Федерации (заместитель председателя Морской коллегии)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рков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окомандующий Военно-Морским Флотом (заместитель председателя Морской коллегии)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тюхов В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федерального государственного унитарного предприятия «Центральный научно-исследовательский институт судостроительной промышленности «Центр»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лыбердин А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директора Административного департамента Правительства Российской Федерации (ответственный секретарь Морской коллегии)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дрицкий А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тник Президента Российской Федерации, специальный представитель Президента Российской Федерации по вопросам климата (по согласованию)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делов Д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 Росграницы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льянинов А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 ФТС России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нерало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зидент общества с ограниченной ответственностью «Управляющая компания «Транспортная группа ФЕСКО» 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выденко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 Росморречфлота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лкин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убернатор Астраханской области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сьянов А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 Ространснадзора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риенко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неральный директор Государственной корпорации по атомной энергии «Росатом»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риллов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 Росприроднадзора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рьянов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Министра внутренних дел Российской Федерации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епач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Министра экономического развития Российской Федерации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явин А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зидент саморегулируемой организации «Ассоциация судоходных компаний» (по согласованию)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втун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убернатор Мурманской области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айний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 Росрыболовства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тьин Н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 Ростехнадзора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веров Н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ице-президент Российской академии наук 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врище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неральный директор федерального государственного унитарного предприятия «Росморпорт»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вро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нистр иностранных дел Российской Федерации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ямов Н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меститель мэра Москвы в правительстве Москвы по вопросам транспорта и развития дорожно-транспортной инфраструктуры 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клушевский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убернатор Приморского края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розов А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руководителя Роснедр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радько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 Росавиации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кифоров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нистр связи и массовых коммуникаций Российской Федерации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лов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убернатор Архангельской области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тавченко Г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убернатор Санкт-Петербурга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пов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председателя Мурманской областной Думы (по согласованию)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пов М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мощник Секретаря Совета Безопасности Российской Федерации (по согласованию)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ничев В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ый заместитель директора - руководитель Пограничной службы ФСБ России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учков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нистр Российской Федерации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хманов А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Министра промышленности и торговли Российской Федерации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мановский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зидент Союза российских судовладельцев (по согласованию)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юрин Ю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тс-секретарь - заместитель Министра энергетики Российской Федерации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луанов А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нистр финансов Российской Федерации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оценко Р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зидент открытого акционерного общества «Объединенная судостроительная корпорация» (по согласованию)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оров И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убернатор Ненецкого автономного округа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рол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 Росгидромета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айнатов Э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ый вице-президент открытого акционерного общества «Нефтяная компания «Роснефть» (по согласованию)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лингар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лен Комитета Совета Федерации по международным делам, специальный представитель Президента Российской Федерации по международному сотрудничеству в Арктике и Антарктике 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маль Г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ind w:right="-12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зидент Общероссийской общественной организации «Союз нефтегазопромышленников России» (по согласованию)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от 26 июня 2012 г. № 1093-р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утративших силу актов Правительств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аспоряжение Правительства Российской Федерации от 29 декабря 2005 г. № 2340-р (Собрание законодательства Российской Федерации, 2006, № 4, ст. 447)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споряжение Правительства Российской Федерации от 27 мая 2006 г. № 755-р (Собрание законодательства Российской Федерации, 2006, № 22, ст. 2373)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споряжение Правительства Российской Федерации от 27 марта 2007 г. № 367-р (Собрание законодательства Российской Федерации, 2007, № 14, ст. 1729)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споряжение Правительства Российской Федерации от 3 мая 2007 г. № 557-р (Собрание законодательства Российской Федерации, 2007, № 20, ст. 2446)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споряжение Правительства Российской Федерации 26 июля 2007 г. № 991-р (Собрание законодательства Российской Федерации, 2007, № 31, ст. 4120)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аспоряжение Правительства Российской Федерации от 15 декабря 2007 г. № 1831-р (Собрание законодательства Российской Федерации, 2007, № 52, ст. 6492)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Распоряжение Правительства Российской Федерации от 18 августа 2008 г. № 1200-р (Собрание законодательства Российской Федерации, 2008, № 34, ст. 3970)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Распоряжение Правительства Российской Федерации от 15 июля 2009 г. № 956-р (Собрание законодательства Российской Федерации, 2009, № 30, ст. 3865)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Распоряжение Правительства Российской Федерации от 17 июня 2010 г. № 1029-р (Собрание законодательства Российской Федерации, 2010, № 26, ст. 3389)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аспоряжение Правительства Российской Федерации от 6 мая 2011 г. № 765-р (Собрание законодательства Российской Федерации, 2011, № 20, ст. 2847)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Распоряжение Правительства Российской Федерации от 26 мая 2011 г. № 903-р (Собрание законодательства Российской Федерации, 2011, № 22, ст. 3226)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Распоряжение Правительства Российской Федерации от 19 августа 2011 г. № 1479-р (Собрание законодательства Российской Федерации, 2011, № 34, ст. 5059)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Распоряжение Правительства Российской Федерации от 29 ноября 2011 г. № 2156-р (Собрание законодательства Российской Федерации, 2011, № 49, ст. 7330)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4. Распоряжение Правительства Российской Федерации от 3 марта 2012 г. № 284-р (Собрание законодательства Российской Федерации, 2012, № 11, ст. 1331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12:00Z</dcterms:created>
  <dc:creator>romashova</dc:creator>
  <dc:description/>
  <dc:language>en-US</dc:language>
  <cp:lastModifiedBy>Sofia</cp:lastModifiedBy>
  <dcterms:modified xsi:type="dcterms:W3CDTF">2012-06-29T12:12:00Z</dcterms:modified>
  <cp:revision>2</cp:revision>
  <dc:subject/>
  <dc:title>УТВЕРЖДЕН</dc:title>
</cp:coreProperties>
</file>