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  июля  2012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Об утверждении Плана противодействия коррупции </w:t>
      </w:r>
    </w:p>
    <w:p>
      <w:pPr>
        <w:pStyle w:val="Heading6"/>
        <w:jc w:val="center"/>
        <w:rPr/>
      </w:pPr>
      <w:r>
        <w:rPr/>
        <w:t xml:space="preserve">в Министерстве транспорт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Указом Президента Российской Федерации                                   от  13 марта 2012 г.  № 297  «О Национальном плане противодействия коррупции  на 2012 – 2013 годы и внесении изменений в некоторые акты Президента Российской Федерации по вопросам противодействия коррупции»  и  в  соответствии  с  Типовым  планом  противодействия  коррупции,  одобренным  Правительственной  комиссией  по  проведению  административной  реформы  (протокол заседания Правительственной  комиссии по  проведению  административной   реформы  от  15 июня  2012  г.  №  134,  раздел </w:t>
      </w:r>
      <w:r>
        <w:rPr>
          <w:lang w:val="en-US"/>
        </w:rPr>
        <w:t>VII</w:t>
      </w:r>
      <w:r>
        <w:rPr/>
        <w:t>,  пункт 3),    п р и к а з ы в а ю: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1. Утвердить прилагаемый План противодействия коррупции в Министерстве транспорта Российской Федераци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риказы Министерства транспорта  Российской Федера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 сентября 2008 г. № 158 «Об утверждении Программы противодействия коррупции в Министерстве транспорта Российской Федерации на 2008 – 2011годы»; 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 сентября 2008 г. №  163  «Об утверждении программы противодействия коррупции в Федеральной службе по надзору в сфере транспорта на 2008 – 2011 годы»;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1 октября   2008 г. №  177  «Об утверждении программы противодействия коррупции в Федеральном агентстве морского и речного  транспорта на 2008 – 2011 годы»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 ноября  2008 г. № 198  «Об утверждении программы противодействия коррупции в Федеральном дорожном агентстве  на 2008 – 2011 годы»;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9 июня 2009 г. №  102 «О  внесении  изменений в приказ Министерства  транспорта  Российской  Федерации от 29 сентября 2008 г. № 158»;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5 марта 2010 г. №  54  «О внесении изменений в приказ Министерства  транспорта  Российской  Федерации от 29 сентября 2008 г. №  158»; 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 июля 2010 г. №  155  «О внесении изменений в приказ Министерства транспорта  Российской Федерации от 29 сентября 2008 г. №  158»;</w:t>
      </w:r>
      <w:r>
        <w:rPr/>
        <w:t xml:space="preserve">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ноября 2010 г. №  256  «Об утверждении плана противодействия коррупции  в Федеральном агентстве железнодорожного транспорта»;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июня  2010 г.  №  142 «О внесении изменений в приказ Министерства транспорта  Российской  Федерации  от  30  сентября 2008 г. № 163»;</w:t>
      </w:r>
      <w:r>
        <w:rPr>
          <w:b w:val="false"/>
        </w:rPr>
        <w:t xml:space="preserve">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 августа 2010 г.  №  185 «Об утверждении программы противодействия коррупции и плана противодействия  коррупции Федерального агентства воздушного транспорта на 2010 – 2011 годы»;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1 октября 2010 г. № 228 «Об утверждении Плана противодействия коррупции  в Министерстве транспорта Российской Федерации»;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ноября 2010 г. №  255  «О внесении изменения в приказ Министерства транспорта  Российской Федерации  от  30 сентября 2008 г. №  163»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ноября 2010 г. №  270 «О внесении изменений в приказ Министерства транспорта  Российской Федерации от 31 августа 2010 г.  № 185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360" w:leader="none"/>
          <w:tab w:val="left" w:pos="540" w:leader="none"/>
          <w:tab w:val="left" w:pos="720" w:leader="none"/>
        </w:tabs>
        <w:rPr/>
      </w:pPr>
      <w:r>
        <w:rPr/>
        <w:t>Министр                                                                                                         М.Ю. Соколов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аматова Елена Агзам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624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 97 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</w:tabs>
        <w:ind w:left="111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</w:tabs>
        <w:ind w:left="11160" w:hanging="0"/>
        <w:jc w:val="center"/>
        <w:outlineLvl w:val="0"/>
        <w:rPr/>
      </w:pPr>
      <w:r>
        <w:rPr>
          <w:sz w:val="28"/>
          <w:szCs w:val="28"/>
        </w:rPr>
        <w:tab/>
        <w:tab/>
        <w:t xml:space="preserve"> приказом  Минтранса Росс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0" w:leader="none"/>
        </w:tabs>
        <w:ind w:left="111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</w:t>
      </w:r>
      <w:r>
        <w:rPr>
          <w:sz w:val="28"/>
          <w:szCs w:val="28"/>
          <w:u w:val="single"/>
        </w:rPr>
        <w:t>26 июля 2012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инистерстве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  <w:gridCol w:w="1440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" w:right="-217" w:firstLine="24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203" w:firstLine="24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эффективности механизмов урегулирования конфликта интересов, обеспечение соблюдения</w:t>
            </w:r>
          </w:p>
          <w:p>
            <w:pPr>
              <w:pStyle w:val="Normal"/>
              <w:ind w:left="-203" w:firstLine="242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ми  гражданскими служащими  Минтранса  России   ограничений, запретов  и принципов служебного     поведения 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ind w:left="-203" w:right="-217" w:firstLine="24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 xml:space="preserve">Обеспечение действенного функционирования Комиссии  Минтранса России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  <w:p>
            <w:pPr>
              <w:pStyle w:val="ConsPlusTitl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облюдение государственными гражданскими служащими Минтранса России ограничений и запретов,  а  также  принципов  служебного  поведения,  установленных законодательством  Российской  Федерации  при  прохождении государственной  службы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 xml:space="preserve">Обеспечение усиления работы должностных лиц отдела  государственной  службы  и  кадров  Административного  департамента Минтранса  России, ответственных за работу по профилактике коррупционных и иных правонару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здание  условий  по недопущению коррупционных и иных  правонарушений государственными гражданскими служащими   Минтранса  Росс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блюдение государственными гражданскими служащими Минтранса России  законодательства  Российской Федерации 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существление контроля исполнения государственными гражданскими служащими  Минтранса  России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блюдение государственными гражданскими служащими Минтранса России ограничений и запретов, установленных законодательством  Российской  Федерации  при  прохождении государственной  гражданской  служб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рганизация систематического проведения оценок коррупционных рисков, возникающих при реализации Минтрансом  России  своих функций, и внесение уточнений в перечень должностей  государственной гражданской службы министерства, замещение которых связано с коррупционными рисками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Департаменты министерства</w:t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вышение  эффективности  мер  по  предупреждению коррупционных  правонаруше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           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             и организация обсуждения вопроса о состоянии этой работы                 и  мерах  по  ее  совершенствованию  на  заседаниях  коллегии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редупреждение  и урегулирование конфликта  интересов  в  целях  предотвращения   коррупционных  правонарушений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 гражданскими  служащими  Минтранса 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граничений, запретов и по исполнению обязанностей, установленных законодательством Российской Федерации в целях противодействия коррупции; 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  <w:t xml:space="preserve">   </w:t>
            </w:r>
            <w:r>
              <w:rPr/>
              <w:t>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Департаменты министерства</w:t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252"/>
              <w:jc w:val="both"/>
              <w:rPr/>
            </w:pPr>
            <w:r>
              <w:rPr/>
              <w:t>Формирование  нетерпимого отношения  государственных гражданских служащих Минтранса России  к  склонению  их   к  совершению  коррупционных  правонарушений  и  несоблюдению  ограничений и запретов, установленных законодательством  Российской  Федерации  при  прохождении государственной  гражданской 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ация доведения до лиц, замещающих должности государственной  гражданской  службы  Минтранса России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                     об увольнении в связи с утратой доверия, о порядке                  проверки сведений, представляемых государственными гражданскими служащими Минтранса России в соответствии                 с законодательством Российской Федерации о противодействии коррупции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авовое  просвещение  и  повышение  ответственности государственных  гражданских служащих  Минтранса России  в  вопросах  противодействия 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инятие нормативного правового акта, обязывающего лиц, замещающих должности государственной  гражданской  службы  Минтранса  России, сообщать о получении ими подарка в связи с исполнением служеб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После утверждения Правительст- вом Российской Федерации соответствую- щего нормативного а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блюдение государственными гражданскими служащими Минтранса  России  ограничений  и  запретов, установленных законодательством  Российской Федерации  при  прохождении государственной гражданской 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беспечение прохождения повышения квалификации государственными гражданскими служащими Минтранса  России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/>
              <w:t xml:space="preserve">Повышение   уровня  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гражданских служащих Минтранса  России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217" w:first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203" w:right="-217" w:firstLine="25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явление и систематизация причин и условий проявления коррупции в деятельности  Минтранса  России,</w:t>
            </w:r>
          </w:p>
          <w:p>
            <w:pPr>
              <w:pStyle w:val="Normal"/>
              <w:ind w:left="-203" w:right="-217" w:firstLine="252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  <w:p>
            <w:pPr>
              <w:pStyle w:val="Normal"/>
              <w:ind w:left="-203" w:right="-217" w:first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существление антикоррупционной экспертизы нормативных правовых актов,  их  проектов  и  иных документов с  учетом мониторинга соответствующей правоприменительной практики  в  целях выявления коррупционных факторов и последующего  устранения  таких 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ыявление и  устранение коррупциогенных  факторов в нормативных  правовых актах,  их  проектах  и  иных документа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 xml:space="preserve">Обеспечение участия независимых экспертов в проведении антикоррупционной экспертизы нормативных правовых актов, их проектов, иных документо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партамен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нистер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оведение независимой антикоррупционной экспертизы в целях  выявления коррупциогенных факторов в нормативных  правовых актах,  их  проектах  и  иных документах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 по  вопросам  организации и противодействия коррупции  в  Минтрансе  России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вместное оперативное реагирование    на  коррупционные  право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Внедрение в деятельность Минтранса России инновационных технологий государственного управления и администр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партаменты министерств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беспечение прозрачности, объективности и оперативности  при принятии управленческих   решений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беспечение внедрения и (или) действенного функционирования межведомственного электронного взаимодействия в  Минтрансе России  и электронного взаимодействия Минтранса России  с гражданами и организациями в рамках предоставления государственных услуг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партамент программ развит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партаменты мини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овершенствование системы электронного взаимодействия Минтранса  Росс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 xml:space="preserve">Обеспечение внедрения и действенного  функционирования  единой системы  документооборота, позволяющей  осуществлять ведение учета  и  контроля  исполнения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партамент программ развит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вышение контроля исполнения документов, в том числе обращений граждан и юрид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 xml:space="preserve">Совершенствование условий, процедур и механизмов государственных закуп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открытости и  конкуренции при размещении заказов          на  государственные закупк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Мониторинг и выявление коррупционных рисков, в том числе причин и условий  коррупции, в деятельности по размещению государственных заказов и устранения выявленных коррупционных рисков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странение коррупционных рисков при размещении государственных  заказ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217" w:firstLine="25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03" w:firstLine="25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 Минтранса России  с  институтами  гражданского  общества  и  гражданами,  а  также  создание  эффективной  системы  обратной  связи,  обеспечение доступности информации о деятельности  Минтранса  России</w:t>
            </w:r>
          </w:p>
          <w:p>
            <w:pPr>
              <w:pStyle w:val="Normal"/>
              <w:ind w:left="-203" w:right="-217" w:firstLine="25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 xml:space="preserve">Обеспечение размещения на официальном интернет-сайте Минтранса России  информации об антикоррупционной деятельности, создание и ведение специализированного раздела,  посвященного вопросам противодействия коррупции  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доступа граждан и организаций к информации об антикоррупционной деятельности министерства, размещенной на официальном интернет-сайте Минтранса Росс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озможность обратной связи с населением и институтами гражданского общества для получения информации о коррупционных нарушениях  государственных гражданских служащих  Минтранса  Росс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  Минтрансе  России  или нарушениях требований к служебному поведению государственных  гражданских служащих министерства  посредством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ункционирования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ind w:firstLine="252"/>
              <w:jc w:val="both"/>
              <w:rPr>
                <w:highlight w:val="cyan"/>
              </w:rPr>
            </w:pPr>
            <w:r>
              <w:rPr/>
              <w:t>приема электронных сообщений на официальный интернет-сайт министерства (на выделенный адрес электронной почты по фактам коррупции) с обеспечением возможности взаимодействия заявителя с министерством с использованием компьютерных технологий  в  режиме  «он-ла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здание  системы обратной  связи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 xml:space="preserve">для  получения  сообщений  о несоблюдении государственными  гражданскими служащими Минтранса  России  ограничений и запретов,  установленных законодательством  Российской  Федерации  при  прохождении государственной  службы, а также о фактах коррупции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 этой  работы</w:t>
            </w:r>
          </w:p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инятие необходимых мер по информации, содержащейся в обращениях граждан и организаций о фактах  проявления  коррупции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эффективного взаимодействия Минтранса  России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 коррупции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открытости при решении вопросов, направленных на устранение причин 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Обеспечение эффективного взаимодействия  Минтранса России  со средствами массовой информации в сфере противодействия коррупции, в том числе оказание  содействия средствам массовой информации  в широком освещении мер по противодействию коррупции, принимаемых  Минтрансом России  и  придании  гласности  фактов  коррупции  в  министерстве</w:t>
            </w:r>
          </w:p>
          <w:p>
            <w:pPr>
              <w:pStyle w:val="Normal"/>
              <w:ind w:firstLine="234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сестороннее содействие СМИ в освещении принимаемых мер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Минтрансе России и организация проверки таких ф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217" w:hanging="0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рка информации о  фактах  проявления  коррупции  в Минтрансе России,  опубликованных в средствах  массовой  информации  и  принятие необходимых мер по устранению  обнаруженных  коррупционных  наруше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</w:tabs>
      <w:ind w:left="495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63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13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firstLine="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2:00Z</dcterms:created>
  <dc:creator>Корольков</dc:creator>
  <dc:description/>
  <dc:language>en-US</dc:language>
  <cp:lastModifiedBy>PN-9_user</cp:lastModifiedBy>
  <cp:lastPrinted>2012-07-25T14:09:00Z</cp:lastPrinted>
  <dcterms:modified xsi:type="dcterms:W3CDTF">2012-08-07T12:32:00Z</dcterms:modified>
  <cp:revision>2</cp:revision>
  <dc:subject/>
  <dc:title>Министру финансов</dc:title>
</cp:coreProperties>
</file>