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>от _02.05.2012_ № _122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(далее - Конвенц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Судовая роль служит основным документом, требуемым государственными властями и содержащим данные о количестве и составе экипажа при приходе и отходе суд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ие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Судовая роль в соответствии с формой 5 ФАЛ ИМО Дополнения 1 к </w:t>
      </w:r>
      <w:r>
        <w:rPr>
          <w:sz w:val="28"/>
        </w:rPr>
        <w:t>Конвенции</w:t>
      </w:r>
      <w:r>
        <w:rPr>
          <w:sz w:val="28"/>
          <w:szCs w:val="28"/>
        </w:rPr>
        <w:t xml:space="preserve"> представляется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судн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омер судна, присвоенный Международной морской организаци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членах экипажа судна и иных лицах, указанных в пункте 7 настоящих Прав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 В судовую роль вносятся сведения о лицах, входящих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б учащихся учебных заведений, направленных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 работниках федеральных органов исполнительной власти и работниках организаций, находящихся в ведении этих органов, а также о представителях судовладельца, командируемых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о детях в возрасте 12 - 16 лет, выходящих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х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учащихся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прибытии судна в российский порт или убытии судна из российского     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«фамилия, имя и отчество (или имена)» - в соответствии с записью в документе, удостоверяющем лич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«должност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на судах заграничного плавания - в соответствии с записью о служебном положении на судне в паспорте моряка, в ином документе, выданном в соответствии с Конвенцией о национальных удостоверениях личности моряков                              (Конвенция № 108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«гражданство», «дата и место рождения» - по данным, указанным в паспорте моряка или ином документе, удостоверяющем лич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вид и номер документа, удостоверяющего личность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дне заграничного пла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ражданина Российской Федерации - серия и номер паспорта моряка или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 и паспорта, по которому граждане Российской Федерации осуществляют выезд из Российской Федерации и въезд в Российскую Федерац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, и статьей 10 Федерального закона от 25 июля 2002 г. № 115-ФЗ                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vertAlign w:val="superscript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дне, не являющемся судном заграничного плав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,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; «Российская газета», 2012, № 94, № 136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тандарт 2.6 Конвен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1 декабря 1997 г. № 1508 (Собрание законодательства Российской Федерации, 1997, № 49, ст. 5598; 2002, № 28, ст. 2865; 2007, № 43, ст. 5212; 2011, № 51, ст. 7526)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Указом Президиума Верховного Совета СССР от 18 июня 1969 г. № 3962-VII (Ведомости Верховного Совета СССР, 1969, № 28, ст. 240)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Федеральным законом от 25 ноября 2006 г. № 194-ФЗ «О ратификации Конвенции, пересматривающей Конвенцию 1958 года об удостоверениях личности моряков (Конвенции № 185)» (Собрание законодательства Российской Федерации, 2006, № 48, ст. 4944).</w:t>
      </w:r>
    </w:p>
  </w:footnote>
  <w:footnote w:id="8">
    <w:p>
      <w:pPr>
        <w:pStyle w:val="Footnote"/>
        <w:ind w:right="1"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; № 30, ст. 3606; 1999, № 26, ст. 3175; 2003, № 2, ст. 159; № 27 (ч. 1), ст. 2700; 2004, № 27, ст. 2711; 2006, № 27, ст. 2877; № 31 (ч. 1),          ст. 3420; 2007, № 1 (ч. 1), ст. 29; № 3, ст. 410; № 49, ст. 6071; № 50, ст. 6240; 2008, № 19, ст. 2094; № 20, ст. 2250;             № 30 (ч. 1), ст. 3583; № 30 (ч. 2), ст. 3616; № 49, ст. 5735, ст. 5748; 2009, № 1, ст. 30; № 7, ст. 772; № 26, ст. 3123;            № 52 (ч. 1), ст. 6407, ст. 6413, ст. 6450; 2010, № 11, ст. 1173; № 15, ст. 1740, ст. 1756; № 21, ст. 2524; № 30, ст. 4011; 2010, № 31,    ст. 4196; № 52 (ч. 1), ст. 7000; 2011, № 1, ст. 16; № 1, ст. 28; № 1, ст. 29; № 13, ст. 1689; № 15, ст. 2021;   № 17, ст. 2321; № 30 (ч. 1), ст. 4578, ст. 4589; № 50, ст. 7339, ст. 7340, ст. 7342. </w:t>
      </w:r>
    </w:p>
  </w:footnote>
  <w:footnote w:id="9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2, № 30, ст. 3032; 2003, № 27, ст. 2700; № 46,                   ст. 4437; 2006, № 30, ст. 3286; 2007, № 1, ст. 21; № 2, ст. 361; № 49, ст. 6071; № 50, ст. 6241; 2008, № 19, ст. 2094;              № 30, ст. 3616; 2009, № 19, ст. 2283; № 23, ст. 2760; № 26, ст. 3125; № 52, ст. 6450; 2010, № 21, ст. 2524; № 30, ст. 4011, № 31, ст. 4196; № 40, ст. 4969; № 52 (ч. 1), ст. 7000; 2011, № 1, ст. 29, ст. 50; № 13, ст. 1689; № 17, ст. 2318, ст. 2321;            № 27, ст. 3880; № 30 (ч. 1), ст. 4590; № 47, ст. 6608; № 49 (ч. 1), ст. 7043; № 49 (ч. 5), ст. 7061; № 50, ст. 7342, ст. 7352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7:00Z</dcterms:created>
  <dc:creator>Коренной А. В.</dc:creator>
  <dc:description/>
  <dc:language>en-US</dc:language>
  <cp:lastModifiedBy>PN-9_user</cp:lastModifiedBy>
  <cp:lastPrinted>2012-06-26T09:48:00Z</cp:lastPrinted>
  <dcterms:modified xsi:type="dcterms:W3CDTF">2012-08-23T07:17:00Z</dcterms:modified>
  <cp:revision>2</cp:revision>
  <dc:subject/>
  <dc:title>УТВЕРЖДЕНЫ</dc:title>
</cp:coreProperties>
</file>