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носится Правительством </w:t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Heading1"/>
        <w:spacing w:before="0" w:after="8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before="0" w:after="76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ФЕДЕРАЛЬНЫЙ ЗАКОН</w:t>
      </w:r>
    </w:p>
    <w:p>
      <w:pPr>
        <w:pStyle w:val="BodyText2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Федеральный </w:t>
      </w:r>
      <w:hyperlink r:id="rId2">
        <w:r>
          <w:rPr>
            <w:rStyle w:val="InternetLink"/>
            <w:b/>
            <w:szCs w:val="28"/>
          </w:rPr>
          <w:t>закон</w:t>
        </w:r>
      </w:hyperlink>
      <w:r>
        <w:rPr>
          <w:b/>
          <w:szCs w:val="28"/>
        </w:rPr>
        <w:t xml:space="preserve"> «О внутренних морских водах, территориальном море и прилежащей зоне Российской Федерации» и Водный кодекс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нести в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 31 июля 1998 года № 155-ФЗ </w:t>
        <w:br/>
        <w:t>«О внутренних морских водах, территориальном море и прилежащей зоне Российской Федерации» (Собрание законодательства Российской Федерации, 1998, № 31, ст. 3833; 2008, № 49, ст. 5748; 2009, № 52, ст. 6440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статье 3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абзац второй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Хозяйственная и иная деятельность во внутренних морских водах и в территориальном море может осуществляться только при наличии положительного заключения государственной экологической экспертизы, проводимой за счет пользователя природными ресурсами внутренних морских вод и территориального моря, за исключением случаев, предусмотренных настоящим Федеральным закон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 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бъектами государственной экологической экспертизы являются проекты федеральных программ, другие документы и (или) документация, имеющие отношение к региональному геологическому изучению, геологическому изучению, разведке и добыче минеральных ресурсов внутренних морских вод и территориального моря, рыболовству, созданию, эксплуатации, использованию искусственных островов, установок, сооружений, прокладке подводных кабелей, трубопроводов, проведению дноуглубительных и буровых работ, захоронению извлеченных при дноуглубительных работах грунтов, строительству, реконструкции объектов во внутренних морских водах и в территориальном мор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4. Положительное заключение государственной экологической экспертизы на документы и (или) документацию, имеющие отношение к захоронению извлеченных при дноуглубительных работах грунтов во внутренних морских водах и в территориальном море, выдается на срок выполнения работ, предусмотренных указанными документами и (или) документ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или возникновении и ликвидации чрезвычайной ситуации</w:t>
      </w:r>
      <w:r>
        <w:rPr>
          <w:iCs/>
          <w:sz w:val="28"/>
          <w:szCs w:val="28"/>
        </w:rPr>
        <w:t xml:space="preserve">, которая может создать </w:t>
      </w:r>
      <w:r>
        <w:rPr>
          <w:sz w:val="28"/>
          <w:szCs w:val="28"/>
        </w:rPr>
        <w:t>угрозу безопасности мореплавания или повлечь значительные материальные потери и при которой устанавливается региональный (межмуниципальный) или федеральный уровень реагирования, а также при проведении аварийных ремонтных дноуглубительных работ, дноуглубительные работы и захоронение извлеченных при их проведении грунтов во внутренних морских водах и в территориальном море осуществляются без проведения государственной экологической экспертизы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статье 3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 пункт 2 после слов «других материалов» дополнить словами «за исключением захоронения извлеченных при дноуглубительных работах грунт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 пункт 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Захоронение извлеченных при дноуглубительных работах грунтов во внутренних морских водах и в территориальном море запрещается в случае, если они содержат вредные вещества, перечень и концентрации которых устанавливаются Правительством Российской Федерации с учетом международных договоров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ополнить статьей 3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Статья 37.1 Захоронение извлеченных при дноуглубительных работах грунтов во внутренних морских водах и территориальном мо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Захоронение извлеченных при дноуглубительных работах грунтов (далее для настоящей главы – грунты) во внутренних морских водах и территориальном море допускается только в соответствии с настоящи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хоронение грунтов допускается на основании разрешения, выдаваемого федеральным органом исполнительной власти, осуществляющим функции по контролю и надзору в сфере природопользования, по согласованию с федеральным органом исполнительной власти, осуществляющим функции по оказанию государственных услуг и управлению федеральным имуществом в сфере водных ресурсов, федеральным органом исполнительной власти в области обороны, федеральным органом исполнительной власти по оказанию государственных услуг в сфере морского транспорта, с уведомлением федерального органа исполнительной власти в области обеспечения безопасности, федерального органа исполнительной власти по оказанию государственных услуг в сфере рыбохозяйственной деятельности, федерального органа исполнительной власти по оказанию государственных услуг в области гидрометеоролог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Федеральные органы исполнительной власти, органы исполнительной власти субъектов Российской Федерации, физические и юридические лица Российской Федерации (далее для настоящей главы – заявители), заинтересованные в захоронении грунтов во внутренних морских водах и территориальном море, направляют запрос для получения разрешения на захоронение грунтов во внутренних морских водах и территориальном море (далее для настоящей главы – запрос) в федеральный орган исполнительной власти, осуществляющий функции по контролю и надзору в сфере природо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Запрос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наименование (название) заявителя и его официальный адре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нформацию о лице, ответственном за захоронение гру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характеристику и состав гру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щее количество предполагаемых к захоронению грунтов в тоннах (других единицах измерения) и средние показатели количества захороненных грунтов (например, за один год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оя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йства (физические, химические и биологически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грязнен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ойчивость (физическая, химическа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клонность к физическим и химическим изменениям, а также к взаимодействиям в морской среде с другими растворенными в ней органическими и неорганическими веществ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 вероятность эффекта окраски или других изменений, понижающих товарные качества продуктов моря, водных биоресур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 характеристику места и метода захоро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еографические координаты места захоронения; глубину и расстояние от берега; положение по отношению к зонам отдыха, разведки минеральных ресурсов, разработки минеральных ресурсов и водных биоресурсов во внутренних морских водах и территориальном мо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материалов, предназначенных к захоронению ежедневно, ежедекадно, ежемесяч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воначальную концентрацию, созданную с помощью предложенного метода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у рассеивания (влияние течений, приливов и ветра на горизонтальное перемещение и вертикальное смешивани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у воды (температуру, плотность, соленость; стратификацию, кислородные показатели загрязнения; содержание органического и минерального азота, в том числе аммиака, взвесей, других питательных веществ; продуктив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у дна (топографию, геохимическую и геологическую характеристику осадков, биологическую продуктив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и эффекты других захоронений, которые были сделаны в районе нового захоронения (данные о тяжелых металлах и содержание органического углеро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 общие усло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е влияние на зоны отдыха (наличие плавающих или занесенных течением материалов, мутность, неприятный запах, обесцвечивание и вспенивани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е влияние на окружающую среду, в том числе морскую среду, природные ресурсы внутренних морских вод и территориального моря, и на осуществление рыболов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е влияние на другие виды использования моря (ухудшение качества воды для промышленного применения, помехи судоходству из-за плавающих или занесенных течением материалов, помехи судоходству или рыболовству вследствие накопления материалов на морском дне и проблема защиты участков, имеющих особое значение для научных целей или для целей сохран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 обоснование невозможности либо нецелесообразности утилизации или захоронения грунтов на суш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) период времени, в течение которого желательно осуществить захоронение гру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) сведения о наличии положительного заключения государственной экологической экспертизы на документы и (или) документацию, имеющие отношение к захоронению извлеченных при дноуглубительных работах грунтов во внутренних морских водах и в территориальном мо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) вид (тип) транспортных средств, которые предполагается использовать для доставки грунтов в район их захоронения, способ захоронения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, указанные в подпунктах 3-8 настоящей части, указываются в запросе в соответствии с документацией, представленной на государственную экологическую эксперти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 Не допускается требовать иные документы для получения разрешения на захоронение  грунтов во внутренних морских водах и территориальном море, за исключением указанных в </w:t>
      </w:r>
      <w:hyperlink r:id="rId4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3 настоящей стать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 Федеральный орган исполнительной власти, осуществляющий функции по контролю и надзору в сфере природопользования, в течение 1 месяца со дня получения запроса направляет заявителям разрешение на захоронение грунтов во внутренних морских водах и территориальном море, указанных в запросе, или уведомление об отказе в их захоронении. При этом срок согласования разрешения на захоронение грунтов во внутренних морских водах и территориальном море не может превышать 15 календарных дней со дня поступления данного проекта разрешения на согласование в федеральные органы исполнительной власти, указанные в абзаце втором части первой настоящей статьи. В случае непоступления в установленный срок замечаний от указанных федеральных органов исполнительной власти разрешение  на захоронение грунтов во внутренних морских водах и территориальном море считается согласованным с ни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 Разрешение на захоронение грунтов во внутренних морских водах и территориальном море содерж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(название) лица, ответственного за захоронение гру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личество разрешенных  к захоронению грунтов в тоннах (других единицах измер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у места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действия разрешения на захоронение гру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 В выдаче разрешения на захоронение грунтов во внутренних морских водах и территориальном море должно быть отказано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оронение создает или может создать угрозу обороне и безопасности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оронение создает или может создать угрозу безопасности морепла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оронение планируется осуществлять в границах водного объекта, предоставленного в обособленное водопользование, или водного объекта, использование которого в заявленных целях запрещено или ограничено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ует положительное заключение государственной экологической экспертизы на документацию по захоронению грунтов во внутренних морских водах и в территориальном мо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ос подан с нарушением установленных настоящим Федеральным законом требований или содержит недостоверные сведения, а также в случае противоречия законодательству Российской Федерации или международным договора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 Заявители, получившие разрешение на захоронение грунтов во внутренних морских водах и территориальном море,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блюдать условия разрешения на захоронение грунтов во внутренних морских водах и территориальном мо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ть доступ должностных лиц федерального органа исполнительной власти, осуществляющего функции по контролю и надзору в сфере природопользования, на транспортные средства, используемые для доставки грунтов в район их захоронения, представлять указанным лицам для проверки документы, в соответствии с которыми осуществляется захоронение, а также предоставлять возможность отбора проб (образцов) грунтов, предназначенных для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 Захоронение грунтов во внутренних морских водах и территориальном море, осуществляемое с нарушением настоящего Федерального закона и международных договоров Российской Федерации, может быть приостановлено или прекращено по решению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едеральный орган исполнительной власти, осуществляющий функции по контролю и надзору в сфере природопользования, в кратчайшие сроки уведомляет заявителей о приостановлении или прекращении захоронения грунтов с изложением причин, вызвавших такое приостановление или прекращение захоронения материалов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Водный кодекс Российской Федерации (Собрание законодательства Российской Федерации, 2006, № 23, ст. 2381; № 50, ст. 5279; 2008, № 29, ст. 3418; 2011, № 1, ст. 32; № 30, ст. 4594) изменение, дополнив часть 3 статьи 11 пунктом 20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20) </w:t>
      </w:r>
      <w:r>
        <w:rPr>
          <w:sz w:val="30"/>
          <w:szCs w:val="30"/>
        </w:rPr>
        <w:t>з</w:t>
      </w:r>
      <w:r>
        <w:rPr>
          <w:sz w:val="28"/>
          <w:szCs w:val="28"/>
        </w:rPr>
        <w:t>ахоронения извлеченных при дноуглубительных работах грунтов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во внутренних морских водах и в территориальном море Российской Федерации.».</w:t>
      </w:r>
    </w:p>
    <w:p>
      <w:pPr>
        <w:pStyle w:val="TextBody"/>
        <w:spacing w:before="720" w:after="0"/>
        <w:ind w:right="6832" w:hanging="0"/>
        <w:jc w:val="center"/>
        <w:rPr/>
      </w:pPr>
      <w:r>
        <w:rPr/>
        <w:t>Президент</w:t>
      </w:r>
    </w:p>
    <w:p>
      <w:pPr>
        <w:pStyle w:val="TextBody"/>
        <w:ind w:right="6830" w:hanging="0"/>
        <w:jc w:val="center"/>
        <w:rPr/>
      </w:pPr>
      <w:r>
        <w:rPr/>
        <w:t>Российской Федерации</w:t>
      </w:r>
    </w:p>
    <w:sectPr>
      <w:headerReference w:type="default" r:id="rId5"/>
      <w:headerReference w:type="first" r:id="rId6"/>
      <w:type w:val="nextPage"/>
      <w:pgSz w:w="11906" w:h="16838"/>
      <w:pgMar w:left="1191" w:right="62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6"/>
      <w:ind w:firstLine="69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524AAC7155904EEC0EFFD9B63FAD10BB96CED6BFAFAED78D578C2x5u1F" TargetMode="External"/><Relationship Id="rId3" Type="http://schemas.openxmlformats.org/officeDocument/2006/relationships/hyperlink" Target="consultantplus://offline/ref=6A8524AAC7155904EEC0EFFD9B63FAD10BB96CED6BFAFAED78D578C2x5u1F" TargetMode="External"/><Relationship Id="rId4" Type="http://schemas.openxmlformats.org/officeDocument/2006/relationships/hyperlink" Target="consultantplus://offline/ref=7A451FA9CA1CDD2D1FE506B7572F67D74EC9CEC7BE96561429726B9E0E06D7E546B383532551C9B5jES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49:00Z</dcterms:created>
  <dc:creator>GotovchitsIR</dc:creator>
  <dc:description/>
  <dc:language>en-US</dc:language>
  <cp:lastModifiedBy>PN-9_user</cp:lastModifiedBy>
  <cp:lastPrinted>2012-09-10T19:03:00Z</cp:lastPrinted>
  <dcterms:modified xsi:type="dcterms:W3CDTF">2012-09-18T13:49:00Z</dcterms:modified>
  <cp:revision>2</cp:revision>
  <dc:subject/>
  <dc:title>Вносится Правительством</dc:title>
</cp:coreProperties>
</file>