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анспорта Российской Федерации «О внесении изменений в Правила классификации и освидетельствования спортивных парусных судов, утвержденные приказом Министерства транспорта Российской Федерации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от 22 октября 2009 г. № 184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авила классификации и освидетельствования спор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усных судов, утвержденные приказом Министерства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от 22 октября 2009 г. № 1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Минюстом России 8 апреля 2010 г., регистрационный № 168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ила классификации и освидетельствования спортивных парусных судов (далее - Правила), утвержденные приказом Министерства транспорта Российской Федерации от 22 октября 2009 г. № 184 (зарегистрирован Минюстом России 8 апреля 2010 г., регистрационный № 16841), внести следующие изменения:</w:t>
      </w:r>
    </w:p>
    <w:p>
      <w:pPr>
        <w:pStyle w:val="Style15"/>
        <w:tabs>
          <w:tab w:val="clear" w:pos="708"/>
          <w:tab w:val="left" w:pos="7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 изложить в следующей редакции:</w:t>
      </w:r>
    </w:p>
    <w:p>
      <w:pPr>
        <w:pStyle w:val="Style15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Настоящие Правила распространяются на суда, построенные или переоборудованные для занятий спортом, использующие в качестве основного средства движения силу ветра и эксплуатируемые в некоммерческих целях, включая спортивные парусные соревнования, дальние спортивные плавания под парусом, тренировки по парусному спорту, иные спортивные плавания под парусом (далее – спортивные парусные суда), имеющие водоизмещение обмерное не менее 2000 кг, и/или наибольшую длину не менее 9 м, и/или стационарные двигатели, и/или места для установки стационарного или подвесного двигателя, и/или оборудованные места для отдыха членов экипажа (каюты, спальные места или устройства для их установк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ыдачи свидетельства» заменить словами «внесения в судовой билет за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(далее – свидетельство о годности к плаванию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4 слова «Федеральным агентством морского и речного транспорта (далее - Росморречфлот)» заменить словами «Министерством транспорта Российской Федерации (далее - Минтранс Росси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Росморречфлота» заменить словами «Минтранса России» и слово «государственными» заменить словом «автономными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абзац второй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В своей классификационной деятельности органы классификации судов руководствуются настоящими Правилами и утверждаемыми в соответствии с частью 2 статьи 2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0 апреля 1999 г. № 81-ФЗ «</w:t>
      </w:r>
      <w:r>
        <w:rPr>
          <w:rFonts w:cs="Times New Roman" w:ascii="Times New Roman" w:hAnsi="Times New Roman"/>
          <w:sz w:val="28"/>
          <w:szCs w:val="28"/>
          <w:lang w:bidi="he-IL"/>
        </w:rPr>
        <w:t>Кодекс торгового мореплавания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bidi="he-IL"/>
        </w:rPr>
        <w:footnoteReference w:id="2"/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 частью 2 статьи 35  </w:t>
      </w:r>
      <w:r>
        <w:rPr>
          <w:rFonts w:cs="Times New Roman" w:ascii="Times New Roman" w:hAnsi="Times New Roman"/>
          <w:sz w:val="28"/>
          <w:szCs w:val="28"/>
        </w:rPr>
        <w:t>Федерального закона от 7 марта 2001 г. № 24-ФЗ  «Кодекс внутреннего водного транспорта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классификации и постройки судов (далее - технические требования), правилами освидетельствования судов в процессе их эксплуатации и правилами технического наблюдения за изготовлением материалов и изделий для судов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7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выдача свидетельства» заменить словами «внесение в судовой билет сведений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вятом слова «со свидетельством о годности к плаванию» заменить словами «с судовым билетом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надцатом после слов «свидетельства о годности к плаванию» вставить слова «(при наличии)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13 изложить в следующей редакции:</w:t>
      </w:r>
    </w:p>
    <w:p>
      <w:pPr>
        <w:pStyle w:val="Style15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По результатам классификации органом классификации судов составляется акт первоначального освидетельствования». </w:t>
      </w:r>
    </w:p>
    <w:p>
      <w:pPr>
        <w:pStyle w:val="Style15"/>
        <w:tabs>
          <w:tab w:val="clear" w:pos="708"/>
          <w:tab w:val="left" w:pos="7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14 изложить в следующей редакции:</w:t>
      </w:r>
    </w:p>
    <w:p>
      <w:pPr>
        <w:pStyle w:val="Style15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Акт первоначального освидетельствования должен содержать сведения о спортивном парусном судне и о его собственнике, категорию плавания, присвоенную судну, сведения о годности судна к плаванию, дату составления акта, подпись уполномоченного должностного лица, выдавшего акт, заверенную печатью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15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В случае внесения изменений в конструкцию спортивного парусного судна или его парусное вооружение, изменяющих характеристики судна, указанные в судовом билете или в акте первоначального освидетельствования судна; при повреждениях в конструкции и/или оборудовании спортивного парусного судна, без устранения которых не обеспечивается безопасность плавания судна, владелец спортивного парусного судна обязан обратиться в орган классификации судов для проведения освидетельствования и классификации в целях подтверждения или изменения категории плавания судна и подтверждения его годности к плаванию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дпункте 2 пункта 16 слова «со свидетельством о годности к плаванию» заменить словами «с категорией плавания, указанной в судовом билете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е 17 слово «прилагаются» заменить словом «прилагается», слова «копия свидетельства о годности к плаванию и» исключи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23 слова «срока действия свидетельства о годности к плаванию. В случае истечения срока действия свидетельства о годности к плаванию» заменить словами «пятилетнего срока со дня первоначального или очередного освидетельствования. В случае истечения указанного срок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нкт 24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По результатам очередного освидетельствования спортивного парусного судна орган классификации судов составляет акт очередного освидетельствования и вносит в судовой билет сведения, подтверждающие категорию плавания судна и его годность к плаванию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ункт 29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. </w:t>
      </w:r>
      <w:r>
        <w:rPr>
          <w:rFonts w:cs="Times New Roman" w:ascii="Times New Roman" w:hAnsi="Times New Roman"/>
          <w:sz w:val="28"/>
        </w:rPr>
        <w:t>По результатам ежегодного освидетельствования спортивного парусного судна органом классификации судов составляется акт ежегодного освидетельствования и в судовой билет вносится запись о годности судна к плаванию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3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освидетельствования </w:t>
      </w:r>
      <w:r>
        <w:rPr>
          <w:rFonts w:cs="Times New Roman" w:ascii="Times New Roman" w:hAnsi="Times New Roman"/>
          <w:sz w:val="28"/>
        </w:rPr>
        <w:t>спортивного парусного судна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его характеристики не соответствуют данным судового билета или техническое состояние спортивного парусного судна не отвечает требованиям безопасности мореплавания или судоходства по внутренним водным путям, в акте освидетельствования указываются выявленные несоответствия и при очередном освидетельствовании </w:t>
      </w:r>
      <w:r>
        <w:rPr>
          <w:rFonts w:cs="Times New Roman" w:ascii="Times New Roman" w:hAnsi="Times New Roman"/>
          <w:sz w:val="28"/>
        </w:rPr>
        <w:t>спортивного парусного судна</w:t>
      </w:r>
      <w:r>
        <w:rPr>
          <w:rFonts w:cs="Times New Roman" w:ascii="Times New Roman" w:hAnsi="Times New Roman"/>
          <w:sz w:val="28"/>
          <w:szCs w:val="28"/>
        </w:rPr>
        <w:t xml:space="preserve"> в судовой билет не вносится запись, подтверждающая категорию плавания судна и его годность к плаванию, а при ежегодном освидетельствовании </w:t>
      </w:r>
      <w:r>
        <w:rPr>
          <w:rFonts w:cs="Times New Roman" w:ascii="Times New Roman" w:hAnsi="Times New Roman"/>
          <w:sz w:val="28"/>
        </w:rPr>
        <w:t>спортивного парусного судна</w:t>
      </w:r>
      <w:r>
        <w:rPr>
          <w:rFonts w:cs="Times New Roman" w:ascii="Times New Roman" w:hAnsi="Times New Roman"/>
          <w:sz w:val="28"/>
          <w:szCs w:val="28"/>
        </w:rPr>
        <w:t xml:space="preserve"> в судовой билет не вносится запись о годности судна к плаванию. Заявитель после устранения выявленных несоответствий уведомляет в письменном виде орган классификации судов, и орган классификации судов проводит освидетельствование </w:t>
      </w:r>
      <w:r>
        <w:rPr>
          <w:rFonts w:cs="Times New Roman" w:ascii="Times New Roman" w:hAnsi="Times New Roman"/>
          <w:sz w:val="28"/>
        </w:rPr>
        <w:t>спортивного парусного судна</w:t>
      </w:r>
      <w:r>
        <w:rPr>
          <w:rFonts w:cs="Times New Roman" w:ascii="Times New Roman" w:hAnsi="Times New Roman"/>
          <w:sz w:val="28"/>
          <w:szCs w:val="28"/>
        </w:rPr>
        <w:t xml:space="preserve"> повторно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1999, № 18, ст. 2207; 2001, № 22, ст. 2125; 2003,                № 27 (ч. 1), ст. 2700; 2004, № 15, ст. 1519; № 45, ст. 4377; 2005, № 52 (ч. 1), ст. 5581; 2006, № 50, ст. 5279; 2007, № 46, ст. 5557; № 50, ст. 6246; 2008, № 29 (ч. 1), ст. 3418; № 30 (ч. 2), ст. 3616; № 49, ст. 5748; 2009, № 1, ст. 30; № 29,          ст. 3625; 2010,  № 27, ст. 3425; № 48, ст. 6246; 2011, № 23, ст. 3253; № 25, ст. 3534; № 30 (ч. 1), ст. 4590; ст. 4596; № 45, ст. 6335; № 48, ст. 6728; 2012, № 18, ст. 2128; № 25, ст. 3268; № 31, ст. 4321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11,  ст. 1001; 2003, № 14, ст. 1256; № 27 (ч. 1),            ст. 2700; 2004, № 27, ст. 2711; 2006, № 50, ст. 5279; № 52 (ч. 1), 5498; 2007, № 27, ст. 3213; № 46, ст. 5554; № 46,              ст. 5557; № 50, ст. 6246; 2008, № 29 (ч. 1), ст. 3418; № 30 (ч. 2), ст. 3616; 2009, № 1, ст. 30; № 18 (ч. 1), ст. 2141, № 52 (ч. 1), ст. 6450; 2011, № 15, ст. 2020; № 27, ст. 3880; № 29, ст. 4294;  № 30 (ч. 1), ст. 4577,  ст. 4590, ст. 4591, ст. 4594, ст. 4596; № 45, ст. 6333, ст. 6335; 2012, № 18, ст. 2128, № 25, ст. 3268; № 26, ст. 3446; № 31, ст. 4320.</w:t>
      </w:r>
    </w:p>
    <w:p>
      <w:pPr>
        <w:pStyle w:val="Footnote"/>
        <w:jc w:val="both"/>
        <w:rPr/>
      </w:pP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9:00Z</dcterms:created>
  <dc:creator>Коренной А. В.</dc:creator>
  <dc:description/>
  <dc:language>en-US</dc:language>
  <cp:lastModifiedBy>PN-9_user</cp:lastModifiedBy>
  <cp:lastPrinted>2012-09-11T13:33:00Z</cp:lastPrinted>
  <dcterms:modified xsi:type="dcterms:W3CDTF">2012-09-24T09:19:00Z</dcterms:modified>
  <cp:revision>2</cp:revision>
  <dc:subject/>
  <dc:title>ПРИЛОЖЕНИЕ</dc:title>
</cp:coreProperties>
</file>