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транса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                                                                                                      нарушений обязательных требований, служащих основаниями для временного задержания судна или иного плавучего объекта, и предельные сроки этого задерж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ень нарушений обязательных требований, служащих основаниями для временного задержания судна или иного плавучего объекта, и предельные сроки этого задержания (далее – Перечень), разработан в соответствии с             подпунктом 6 пункта 6 статьи 38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7 марта 2001 г. № 24-ФЗ «Кодекс внутреннего водного транспорта Российской Федерации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(далее – КВВ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еречень устанавливает перечень нарушений обязательных требований, служащих основаниями для задержания судна или иного плавучего объекта (далее – судно), а также предельные сроки временного задержания суд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арушений обязательных требований, служащих основаниями для временного задержания судна или иного плавучего объ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сутствие на судне судовых документов, предусмотренных статьей           14 КВВ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рушение численности минимального состава экипажа самоходного транспортного судна, устанавливаемой в соответствии с Положением о минимальном составе экипажей самоходных транспортных судов, утверждаемым на основании пункта 4 статьи 26 КВВ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соответствие дипломов и квалификационных свидетельств капитана судна и членов экипажа судна требова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навливаемым Положением о дипломировании членов экипажей судов внутреннего плавания, утверждаемым в соответствии с </w:t>
      </w:r>
      <w:r>
        <w:rPr>
          <w:rFonts w:cs="Times New Roman" w:ascii="Times New Roman" w:hAnsi="Times New Roman"/>
          <w:sz w:val="28"/>
          <w:szCs w:val="28"/>
        </w:rPr>
        <w:t>пунктом 1 статьи 27 КВВ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вышение габаритов судна над гарантированными габаритами судовых ходов, устанавливаемых Программой категорий средств навигационного оборудования и сроков их работы, гарантированных габаритов судовых ходов, а также сроков работы судоходных гидротехнических сооружений, утверждаемой в соответствии с пунктом 2 статьи 7 КВВТ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</w:t>
        <w:tab/>
        <w:t>Не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двигательной установки судна (главного двигателя/двигателей) требованиям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ложения о классификации и об освидетельствовании судов, правил освидетельствования судов в процессе их эксплуатации, правил технического наблюдения за постройкой судов, правил технического наблюдения за изготовлением материалов и изделий для судов, правил предотвращения загрязнения с судов, правил классификации и постройки судов, издаваемых в соответствии с пунктом 2 статьи 35 КВВТ (далее – технические требова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8. Не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корпуса и надстройки судна техническим требовани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 Не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ого оборудования судна, обеспечивающего аварийное электропитание, техническим требова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Несоответствие оборудования по предотвращению загрязнения с су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хническ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Несоответствие главного или вспомогательного рулевого устройства техническ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Несоответствие индивидуальных спасательных средств, спасательных шлюпок, плотов, других коллективных спасательных средств и устройств их спуска техническ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Несоответствие систем пожарообнаружения и пожаротушения   техническ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Несоответствие сигнальных средств судна техническим требова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Несоответствие средств радиосвязи судна техническим требова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Несоответствие навигационного оборудования техническим требова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Отсутствие на судне информации об остойчивости судна в соответствии с техническими требова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Нарушение судном района и/или сезона плавания, установленных ему в соответствии с техническими требова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9. Превышение установленных в соответствии с техническими требова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сажировместимости и/или грузоподъемности судн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426" w:hanging="6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сроки временного задержания судна или иного плавучего объек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0. Предельный срок временного задержания судна – до устранения нарушений обязательных требований, служащих основаниями для временного задержания судна, но не более 30 календарных дн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брание законодательства Российской Федерации, 2001, № 11, ст. 1001; 2003, № 14, ст. 1256, № 27 (ч. 1) ст. 2700; 2004, № 27, ст. 2711; 2006, № 50, ст. 5279, № 52 (ч. 1), ст. 5498; 2007, № 27, ст. 3213, № 46, ст. 5554, ст. 5557, № 50,   ст. 6246; 2008, № 29 (ч. 1), ст. 3418, № 30 (ч. 2), ст. 3616; 2009, № 1, ст. 30, № 18 (ч. 1), ст. 2141,  </w:t>
      </w:r>
      <w:r>
        <w:rPr>
          <w:rFonts w:cs="Times New Roman" w:ascii="Times New Roman" w:hAnsi="Times New Roman"/>
          <w:sz w:val="20"/>
          <w:szCs w:val="20"/>
        </w:rPr>
        <w:t>№ 29, ст. 3625, № 52 (ч. 1), ст. 6450; 2011, № 15, ст. 2020, № 27, ст. 3880, № 30 (ч. 1), ст. 4577, ст. 4590, ст. 4591, ст. 4594, ст. 4596, № 45,   ст. 6333,   ст. 6335; 2012, № 18, ст. 2128, № 25, ст. 3268, № 26, ст. 3446, № 31, ст. 43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3:00Z</dcterms:created>
  <dc:creator>Paramonovvv</dc:creator>
  <dc:description/>
  <dc:language>en-US</dc:language>
  <cp:lastModifiedBy>PN-9_user</cp:lastModifiedBy>
  <cp:lastPrinted>2012-10-04T15:52:00Z</cp:lastPrinted>
  <dcterms:modified xsi:type="dcterms:W3CDTF">2012-10-16T10:23:00Z</dcterms:modified>
  <cp:revision>2</cp:revision>
  <dc:subject/>
  <dc:title/>
</cp:coreProperties>
</file>