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4"/>
        <w:gridCol w:w="4080"/>
      </w:tblGrid>
      <w:tr>
        <w:trPr/>
        <w:tc>
          <w:tcPr>
            <w:tcW w:w="3284" w:type="dxa"/>
            <w:tcBorders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   от ________________№_______</w:t>
            </w:r>
          </w:p>
        </w:tc>
      </w:tr>
    </w:tbl>
    <w:p>
      <w:pPr>
        <w:pStyle w:val="ConsPlusNormal"/>
        <w:spacing w:before="14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рском порту Приморс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pacing w:before="480" w:after="48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бязательные постановления в морскому порту Приморск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16"/>
          <w:szCs w:val="16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16"/>
          <w:szCs w:val="16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16"/>
          <w:szCs w:val="16"/>
        </w:rPr>
        <w:t>)</w:t>
      </w:r>
      <w:r>
        <w:rPr/>
        <w:t xml:space="preserve"> 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exact" w:line="340"/>
        <w:ind w:left="0" w:firstLine="720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Приморск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ого района А1 Глобальной морской системы связи при бедствии и для обеспечения безопасности; сведения о технических возможностях морского порта в части приема судов, сведения о периоде навигации,  сведения о районах обязательной и необязательной лоцманской проводки судов;  сведения о глубинах акватории морского порта и подходов к нему; сведения о переработке опасных грузов; сведения об организации плавания судов во льдах в морском порту и на подходах к нем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480" w:after="480"/>
        <w:ind w:left="0" w:firstLine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орской порт расположен </w:t>
      </w:r>
      <w:r>
        <w:rPr>
          <w:bCs/>
          <w:color w:val="000000"/>
          <w:sz w:val="28"/>
          <w:szCs w:val="28"/>
        </w:rPr>
        <w:t>у северо</w:t>
      </w:r>
      <w:r>
        <w:rPr>
          <w:sz w:val="28"/>
          <w:szCs w:val="28"/>
        </w:rPr>
        <w:t>-восточного берега пролива Бьеркезунд Финского залива Балтийского мор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40"/>
        <w:ind w:left="0" w:firstLine="720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8.08.2009 г. № 1244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вигация в морском порту осуществляется круглогодич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существляет работу круглосуточно, имеет пункт пропуска через Государственную границу Российской Федерации для международного морского грузового сообщен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4320" w:leader="none"/>
          <w:tab w:val="left" w:pos="659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вания в морском порту характеризуются следующими гидрометеорологическими условиям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rStyle w:val="FontStyle94"/>
          <w:sz w:val="28"/>
          <w:szCs w:val="28"/>
        </w:rPr>
        <w:t>преобладают ветра южного, юго – западного и западного направлен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воды подвержен непериодическим колебаниям сгонно-нагонного характера, имеет сезонные изменения: основной минимум в марте-мае, с июня уровень повышается и достигает  максимальных значений в октяб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rStyle w:val="FontStyle94"/>
          <w:sz w:val="28"/>
          <w:szCs w:val="28"/>
        </w:rPr>
        <w:t>высота волны может достигать 2 метров при штормовых ветрах южного,          юго – восточного направлен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ровые течения преобладают над постоянными, особенно осенью и зимой</w:t>
      </w:r>
      <w:r>
        <w:rPr>
          <w:rStyle w:val="FontStyle9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толщина льда достигает 70-90 сантиметров.</w:t>
      </w:r>
    </w:p>
    <w:p>
      <w:pPr>
        <w:pStyle w:val="25"/>
        <w:widowControl w:val="false"/>
        <w:numPr>
          <w:ilvl w:val="0"/>
          <w:numId w:val="4"/>
        </w:numPr>
        <w:tabs>
          <w:tab w:val="clear" w:pos="917"/>
          <w:tab w:val="left" w:pos="1134" w:leader="none"/>
        </w:tabs>
        <w:autoSpaceDE w:val="false"/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 xml:space="preserve">Морской порт является замерзающим. </w:t>
      </w:r>
      <w:r>
        <w:rPr>
          <w:rStyle w:val="FontStyle16"/>
          <w:sz w:val="28"/>
          <w:szCs w:val="28"/>
        </w:rPr>
        <w:t xml:space="preserve">В условиях льдообразования 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.</w:t>
      </w:r>
    </w:p>
    <w:p>
      <w:pPr>
        <w:pStyle w:val="25"/>
        <w:widowControl w:val="false"/>
        <w:tabs>
          <w:tab w:val="clear" w:pos="917"/>
          <w:tab w:val="left" w:pos="720" w:leader="none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приведены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фарватерах и рекомендованных путях морского порта приведены в приложении № 2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приложении № 3 к настоящим Обязательным постановления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связи очень высокой частоты, используемых в  морском порту (далее – ОВЧ), приведены в приложении № 4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ых стоянках морского порта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ской порт </w:t>
      </w:r>
      <w:r>
        <w:rPr>
          <w:sz w:val="28"/>
          <w:szCs w:val="28"/>
        </w:rPr>
        <w:t>предназначен для перевалки</w:t>
      </w:r>
      <w:r>
        <w:rPr>
          <w:color w:val="000000"/>
          <w:sz w:val="28"/>
          <w:szCs w:val="28"/>
        </w:rPr>
        <w:t xml:space="preserve"> нефти и нефтепродуктов 3 к</w:t>
      </w:r>
      <w:r>
        <w:rPr>
          <w:sz w:val="28"/>
          <w:szCs w:val="28"/>
        </w:rPr>
        <w:t xml:space="preserve">ласса </w:t>
      </w:r>
      <w:r>
        <w:rPr>
          <w:color w:val="000000"/>
          <w:sz w:val="28"/>
          <w:szCs w:val="28"/>
        </w:rPr>
        <w:t>опасности Международной морской организации (далее – ИМО), а также осуществляет грузовые операции с иными видами грузов согласно назначению причал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Морской порт принимает нефтяные танкеры с двойным корпусом и двойным дном, соответствующие требованиям Прило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 Международной конвенции по предотвращению загрязнения с судов 1973 года</w:t>
      </w:r>
      <w:r>
        <w:rPr>
          <w:rStyle w:val="WW8Num6z1"/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7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 морском порту</w:t>
      </w:r>
      <w:r>
        <w:rPr>
          <w:sz w:val="28"/>
          <w:szCs w:val="28"/>
        </w:rPr>
        <w:t xml:space="preserve"> пассажирские операции не осуществляю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В морском порту осуществляется снабжение судов продовольствием, топливом, пресной водой, приём с судов сточных и нефтесодержащих вод, всех категорий мусора за исключением отходов 1 и 2 класса 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В морском порту осуществляется  буксирное обеспечени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0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товных операций суд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нефтяных танкеров, следующих на вход в морской порт и на выход из морского пор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Сведения о минимальном количестве и мощности буксиров для швартовных операций су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и для буксирного обеспечения нефтяных танкеров, следующих на вход в морской порт и на выход из морского порта,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орской порт входит в зону действия морского района А1 Глобальной морской системы связи при бедствии и для обеспечения безопасности (далее – ГМССБ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районах обязательной и необязательной лоцманской проводки судов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pacing w:before="600" w:after="600"/>
        <w:ind w:left="0" w:firstLine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формация о заходе судна в морской порт и выходе судна из морского порта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хода судов в морской порт и выхода их из морского порта осуществляется круглосуточ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pacing w:before="600" w:after="600"/>
        <w:ind w:left="0" w:firstLine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rStyle w:val="FontStyle16"/>
          <w:sz w:val="28"/>
          <w:szCs w:val="28"/>
        </w:rPr>
        <w:t xml:space="preserve">График движения и расстановки судов на акватории морского порта утверждается капитаном морского порта ежедневно на основании </w:t>
      </w:r>
      <w:r>
        <w:rPr>
          <w:sz w:val="28"/>
          <w:szCs w:val="28"/>
        </w:rPr>
        <w:t xml:space="preserve">информации о заходе судна, передаваемой в соответствии с пунктом 18 настоящих Обязательных постановлений, и заявок операторов причала и размещается по адресу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asp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движением судов (далее – СУДС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, следующих в морской порт и из морского порта, осуществляется по фарватерам № 5а и 5 и рекомендованным путям № 1 и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е судов по фарватеру № 5а на акватории морского порта </w:t>
      </w:r>
      <w:r>
        <w:rPr>
          <w:sz w:val="28"/>
          <w:szCs w:val="28"/>
        </w:rPr>
        <w:t>осуществляется со скоростью не более 10 уз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320" w:leader="none"/>
        </w:tabs>
        <w:ind w:left="0" w:firstLine="720"/>
        <w:jc w:val="both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, суда, следующие в морской порт, ожидают разрешения на начало движения на якорной стоянке № 10 к востоку от острова Сеска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менее чем в 200 метрах от судов, стоящих у причалов и на якоре, мест проведения подводных и водолазных работ, судам следует уменьшить свою скорость до минимально возможной, позволяющей безопасно управлять судн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видимости менее 5 кабельтовых движение судов и швартовные операции с судами в морском порту не допускаются, за исключением движения и швартовных операций судов, участвующих в аварийно-спасательных операция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Суда, осуществляющие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- суда портового флота), маломерные суда, спортивные парусные и прогулочные суда не должны создавать помех движению нефтяных танке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Посадка на судно и высадка с судна лоцмана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00" w:leader="none"/>
          <w:tab w:val="left" w:pos="1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а, стоящие на якорных стоянках и у причалов морского порта – на якорных стоянках и у причалов морского 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а при следовании в морской порт с юга в районе точки с координатами 60°12,80' северной широты и 28°45,72' восточной долг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6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на суда при следовании в пролив Бьеркезунд с северо-запада фарватером № 5 к причалам морского порта, от причалов морского порта на северо – запад или транзитом через акваторию морского порта в северо-западном направлении – в районе точки с координатами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22,4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2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34,5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6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а при следовании в пролив Бьеркезунд с юго-востока фарватером № 5 к причалам морского порта, от причалов морского порта на юго-восток или транзитом через акваторию морского порта в юго-восточном направлении в районе точки с координатами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4,7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2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0,8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Маломерным судам, за исключением судов портового флота, спортивным парусным и  прогулочным судам в морском порту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6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подход к судам, стоящим на якоре или у причал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6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подход к причалам нефтеналивного терминал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6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и скорости ветра более 15 метров в секунд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6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плавание в районах якорных стоянок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6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товка к плавучим и стационарным средствам навигационного оборудования и постановка на якорь вблизи от ни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якорь на фарватерах и вблизи от 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От обязательной лоцманской проводки освобождаются следующие категории суд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омерные с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ртивные парусные с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да портового флота вместимостью менее 500;</w:t>
      </w:r>
    </w:p>
    <w:p>
      <w:pPr>
        <w:pStyle w:val="Normal"/>
        <w:tabs>
          <w:tab w:val="clear" w:pos="708"/>
          <w:tab w:val="left" w:pos="1260" w:leader="none"/>
        </w:tabs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е прибрежное рыболов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374" w:leader="none"/>
        </w:tabs>
        <w:spacing w:before="600" w:after="60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ы управления движением судов и правила плавания судов в этой зон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акватории восточной части Финского залива, ограниченной меридианом 26°30,00' восточной долготы, в пределах территориального моря Российской Федерации действует Региональная служба управления движением судов (далее – РСУДС), в состав которой входит СУДС морского порта.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с РСУДС осуществляется круглосуточно на 74 и 10 каналах связи ОВЧ, позывной "Петербург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фик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 действия СУДС морского порт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акваторию пролива Бьёркезунд к югу от параллели </w:t>
      </w:r>
      <w:r>
        <w:rPr>
          <w:spacing w:val="-3"/>
          <w:sz w:val="28"/>
          <w:szCs w:val="28"/>
        </w:rPr>
        <w:t xml:space="preserve">60°25,00' </w:t>
      </w:r>
      <w:r>
        <w:rPr>
          <w:sz w:val="28"/>
          <w:szCs w:val="28"/>
        </w:rPr>
        <w:t>северной широты</w:t>
      </w:r>
      <w:r>
        <w:rPr>
          <w:spacing w:val="-3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кваторию Финского залива, ограниченную дугой </w:t>
      </w:r>
      <w:r>
        <w:rPr>
          <w:spacing w:val="5"/>
          <w:sz w:val="28"/>
          <w:szCs w:val="28"/>
        </w:rPr>
        <w:t xml:space="preserve">окружности радиусом 16,5 мили с центром в точке с координатами 60°20,25' </w:t>
      </w:r>
      <w:r>
        <w:rPr>
          <w:sz w:val="28"/>
          <w:szCs w:val="28"/>
        </w:rPr>
        <w:t>северной широты</w:t>
      </w:r>
      <w:r>
        <w:rPr>
          <w:spacing w:val="5"/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 xml:space="preserve">28°43,23' </w:t>
      </w:r>
      <w:r>
        <w:rPr>
          <w:sz w:val="28"/>
          <w:szCs w:val="28"/>
        </w:rPr>
        <w:t>восточной долготы</w:t>
      </w:r>
      <w:r>
        <w:rPr>
          <w:spacing w:val="-2"/>
          <w:sz w:val="28"/>
          <w:szCs w:val="28"/>
        </w:rPr>
        <w:t xml:space="preserve"> и ее радиусами, проведенными по направлениям 130° и 225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раницей перехода судов, следующих из зоны действия РСУДС, позывной «Петербург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Трафик», в зону действия СУДС морского порта, </w:t>
      </w:r>
      <w:r>
        <w:rPr>
          <w:spacing w:val="-3"/>
          <w:sz w:val="28"/>
          <w:szCs w:val="28"/>
        </w:rPr>
        <w:t xml:space="preserve">позывной «Приморск </w:t>
      </w:r>
      <w:r>
        <w:rPr>
          <w:b/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Трафик»,</w:t>
      </w:r>
      <w:r>
        <w:rPr>
          <w:sz w:val="28"/>
          <w:szCs w:val="28"/>
        </w:rPr>
        <w:t xml:space="preserve"> является граница зоны действия СУДС морского 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с СУДС в морском порту осуществляется на каналах связи ОВЧ, приведенных в приложении № 4 к настоящим Обязательным постановлениям. Суда, находящиеся в зоне действия СУДС морского порта, несут постоянную радиовахту   на 16 и 68  каналах связи ОВ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входе в зону действия СУДС морского порта суда получают разрешение РСУДС на прекращение радиовахты на 10 канале связи  ОВЧ, позывной «Петербург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афик» и устанавливают связь с СУДС морского порта на 68 канале связи  ОВЧ, </w:t>
      </w:r>
      <w:r>
        <w:rPr>
          <w:spacing w:val="-3"/>
          <w:sz w:val="28"/>
          <w:szCs w:val="28"/>
        </w:rPr>
        <w:t>позывной «Приморск-Трафи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выходе из зоны действия СУДС морского порта суда получают разрешение СУДС морского порта на прекращение радиовахты на 68 канале связи  ОВЧ, позывной «Приморск-Трафик», и устанавливают связь с РСУДС на 10 канале связи ОВЧ, </w:t>
      </w:r>
      <w:r>
        <w:rPr>
          <w:spacing w:val="-3"/>
          <w:sz w:val="28"/>
          <w:szCs w:val="28"/>
        </w:rPr>
        <w:t xml:space="preserve">позывной «Петербург </w:t>
      </w:r>
      <w:r>
        <w:rPr>
          <w:b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Траф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о начала движения судно должно запросить разрешение СУДС морского порта на начало движения. О передаче на судно разрешения на начало движения СУДС сообщает капитану морского пор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аннулируется СУДС и запрашивается судном заново, если судно в течение 30 минут после получения разрешения СУДС не начало разрешенные дей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вание судов в зоне действия СУДС морского порта при отсутствии связи судна с СУДС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  <w:tab w:val="left" w:pos="454" w:leader="none"/>
        </w:tabs>
        <w:spacing w:before="600" w:after="60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тоянка судов в морском порту осуществляется на якорных стоянках        № 6, 6а, 10 и у причалов морского 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имнее время стоянка нефтяных танкеров на якорной стоянке №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скаетс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ичалов № Р1, Р3 допускается стоянка судов в два корпус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и стоянке нефтяного танкера у причала на баке и  корме с морского борта должны быть приспущены до воды и закреплены стальные буксирные тросы с заплетенными ого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Швартовка судов портового флота к нефтяному танкеру, стоящему у нефтеналивного причала, для осуществления бункеровочных операций или приема судовых отходов (нефтесодержащих и сточных вод, мусора) разрешается без буксирного обеспе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Швартовка судов и плавсредств к эстакаде причало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ефтеналивных терминалов не допуск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3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тяжка нефтяных танкеров вдоль причала на швартовых не допуск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Швартовка судов к причалам морского порта запрещается при вет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южных направлений от 1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о 2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при скорости ветра более 15 метров в секун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center" w:pos="1080" w:leader="none"/>
          <w:tab w:val="center" w:pos="1260" w:leader="none"/>
          <w:tab w:val="center" w:pos="1440" w:leader="none"/>
        </w:tabs>
        <w:ind w:left="120" w:firstLine="600"/>
        <w:jc w:val="both"/>
        <w:rPr/>
      </w:pPr>
      <w:r>
        <w:rPr>
          <w:sz w:val="28"/>
          <w:szCs w:val="28"/>
        </w:rPr>
        <w:t>направлений 2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4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 при скорости ветра более 18 метров в секун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вартовка судов к причалу № 4 разрешается при скорости ветра менее 15 метров в секунд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тшвартовка судов от причалов разрешается при скорости ветра менее 20 метров в секун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360" w:after="480"/>
        <w:ind w:left="17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на якоре на акватории морского порта и у причалов морского порта несут постоянную радиовахту на рабочем канале связи 68 ОВЧ</w:t>
      </w:r>
      <w:r>
        <w:rPr>
          <w:color w:val="FF00F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олнительных средствах связи для передачи информации, включая номера телефонов, доводятся до сведения мореплавателей 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480" w:after="480"/>
        <w:ind w:left="113" w:firstLine="120"/>
        <w:jc w:val="center"/>
        <w:rPr/>
      </w:pPr>
      <w:r>
        <w:rPr>
          <w:b/>
          <w:sz w:val="28"/>
          <w:szCs w:val="28"/>
        </w:rPr>
        <w:t>Сведения о границах морского района А1 Глобальной морской системы связи при бедствии и для обеспечения безопасности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действует морской район А1 ГМССБ, информационно связанный с Морским спасательным координационным центром Санкт-Петербург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ей действия района А1 ГМССБ является дуга радиусом 150 морских миль, проведенная из Центра управления связью в городе Санкт-Петербург  с координатами 59˚53' северной широты и 030˚13' восточной долготы в западном направ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exact" w:line="340"/>
        <w:ind w:left="0" w:firstLine="720"/>
        <w:jc w:val="both"/>
        <w:rPr/>
      </w:pPr>
      <w:r>
        <w:rPr>
          <w:sz w:val="28"/>
          <w:szCs w:val="28"/>
        </w:rPr>
        <w:t>Связь в морском районе А2 ГМССБ обеспечивается совместной работой береговых станций Санкт-Петербург, Горки, полуостров Каравалдайский с радиусом действия от 200 до 250 морских миль с центром в точке с координатами 59°59′ северной широты  и 29°07′ восточной долг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spacing w:before="480" w:after="480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прием с судов сточных и нефтесодержащих вод, всех категорий мусора за исключением отходов 1 и 2 класса 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 акватории морского порта не допускается сброс балластных вод, за исключением изолированного балласта. </w:t>
      </w:r>
      <w:r>
        <w:rPr>
          <w:sz w:val="28"/>
          <w:szCs w:val="28"/>
        </w:rPr>
        <w:t>Контроль за превышением предельно-допустимой концентрации углеводородов в изолированном балласте осуществляет оператор морского терми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exact" w:line="340"/>
        <w:ind w:left="0" w:firstLine="720"/>
        <w:jc w:val="both"/>
        <w:rPr/>
      </w:pPr>
      <w:r>
        <w:rPr>
          <w:sz w:val="28"/>
          <w:szCs w:val="28"/>
        </w:rPr>
        <w:t xml:space="preserve">Сброс изолированного балласта в морском порту разрешается в том случае, если он принят или заменен в районе Северо-восточной Атлантики, в Северном море за пределами </w:t>
      </w:r>
      <w:r>
        <w:rPr>
          <w:sz w:val="28"/>
        </w:rPr>
        <w:t>50 морских миль от ближайшего берега и на глубине не менее 200 метров</w:t>
      </w:r>
      <w:r>
        <w:rPr>
          <w:sz w:val="28"/>
          <w:szCs w:val="28"/>
        </w:rPr>
        <w:t>, о чем в судовом журнале имеется подтверждающая запис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лива нефти или нефтепродуктов на судне либо на акватории морского порта в районе осуществления операций по сливу-наливу нефти или нефтепродуктов указанные операции прекращаются, принимаются меры по локализации разлива нефти или нефтепродуктов в соответствии с планом по предупреждению и ликвидации разливов нефти и нефтепродуктов.</w:t>
      </w:r>
    </w:p>
    <w:p>
      <w:pPr>
        <w:pStyle w:val="Style21"/>
        <w:widowControl w:val="false"/>
        <w:tabs>
          <w:tab w:val="clear" w:pos="708"/>
          <w:tab w:val="left" w:pos="1200" w:leader="none"/>
          <w:tab w:val="left" w:pos="1260" w:leader="none"/>
          <w:tab w:val="left" w:pos="1320" w:leader="none"/>
        </w:tabs>
        <w:spacing w:lineRule="exact" w:line="3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 загрязнении акватории незамедлительно доводится до капитана морского порта на канале связи 68 ОВЧ и включает в себя сведения о:</w:t>
      </w:r>
    </w:p>
    <w:p>
      <w:pPr>
        <w:pStyle w:val="Style21"/>
        <w:widowControl w:val="false"/>
        <w:tabs>
          <w:tab w:val="clear" w:pos="708"/>
          <w:tab w:val="left" w:pos="1200" w:leader="none"/>
          <w:tab w:val="left" w:pos="1260" w:leader="none"/>
          <w:tab w:val="left" w:pos="1320" w:leader="none"/>
        </w:tabs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и обнаружения разлива нефти или нефтепродуктов;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200" w:leader="none"/>
          <w:tab w:val="left" w:pos="126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дрометеоусловиях (состояние моря, скорость и направление ветра, видимость);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200" w:leader="none"/>
          <w:tab w:val="left" w:pos="126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е загрязнений и протяженности района загрязнения;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200" w:leader="none"/>
          <w:tab w:val="left" w:pos="126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м источнике загряз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м, не занятым в операции по ликвидации разлива, не допускается пересекать загрязненную акватор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вблизи района, где происходит ликвидация разлива нефти или нефтепродуктов, судно уменьшает свою скорость до минимально возможной, позволяющей безопасно управлять судн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иво-наливные и бункеровочные операции на судах осуществляются с установкой боновых загра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exact" w:line="3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новые заграждения не устанавли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exact" w:line="340"/>
        <w:ind w:firstLine="720"/>
        <w:jc w:val="both"/>
        <w:outlineLvl w:val="1"/>
        <w:rPr/>
      </w:pPr>
      <w:r>
        <w:rPr>
          <w:sz w:val="28"/>
          <w:szCs w:val="28"/>
        </w:rPr>
        <w:t>при силе ветра более 15 метров в секу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exact" w:line="340"/>
        <w:ind w:firstLine="720"/>
        <w:jc w:val="both"/>
        <w:outlineLvl w:val="1"/>
        <w:rPr/>
      </w:pPr>
      <w:r>
        <w:rPr>
          <w:sz w:val="28"/>
          <w:szCs w:val="28"/>
        </w:rPr>
        <w:t>высоте волны более одного мет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exact" w:line="3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ериод льдо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exact" w:line="340"/>
        <w:ind w:firstLine="720"/>
        <w:jc w:val="both"/>
        <w:outlineLvl w:val="1"/>
        <w:rPr/>
      </w:pPr>
      <w:r>
        <w:rPr>
          <w:sz w:val="28"/>
          <w:szCs w:val="28"/>
        </w:rPr>
        <w:t>В случаях, когда боновые заграждения не устанавливаются, вблизи причала организуется дежурство судна (буксира), оснащенного средствами ликвидации разливов нефти и нефтепроду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exact" w:line="340"/>
        <w:ind w:left="0" w:firstLine="720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отводится для проведения противоэпидемиологических мероприятий на якорную стоянку №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480" w:after="480"/>
        <w:ind w:left="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глубинах акватории морского пор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принимает суда длиной до 307 метров, шириной до 55 метров и с осадкой до 15,85 ме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лубинах акватории морского порта приведены в приложении № 2 к настоящим Обязательным постановлениям. Сведения о глубинах у причалов морского порта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40"/>
        <w:ind w:left="0" w:firstLine="720"/>
        <w:jc w:val="both"/>
        <w:rPr/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допустимые</w:t>
      </w:r>
      <w:r>
        <w:rPr>
          <w:rStyle w:val="FontStyle16"/>
          <w:color w:val="FF0000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садки судов доводятся капитаном морского порта до сведения мореплавателей ежегодно и при их изменении </w:t>
      </w:r>
      <w:r>
        <w:rPr>
          <w:sz w:val="28"/>
          <w:szCs w:val="28"/>
        </w:rPr>
        <w:t>в сети Интернет по адресу</w:t>
      </w:r>
      <w:r>
        <w:rPr>
          <w:rStyle w:val="StrongEmphasis"/>
          <w:b w:val="false"/>
          <w:sz w:val="28"/>
          <w:szCs w:val="28"/>
        </w:rPr>
        <w:t xml:space="preserve">:      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480" w:after="480"/>
        <w:ind w:left="170" w:firstLine="119"/>
        <w:jc w:val="center"/>
        <w:rPr/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швартовки судна относительно стендеров нефтеналивного причала определяется оператором морского терминал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 судна обеспечивает контроль за натяжением швартовых концов и местоположением суд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угрозы повреждения стендеров грузовые операции прекращаются и стендеры отсоединяю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олнение операций по наливу  нефти и нефтепродуктов у причалов         № 1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4,  № 8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 допускается при скорости ветра менее 22 метров в секун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before="480" w:after="480"/>
        <w:ind w:left="17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ледокольной проводки судов в морском порту объявляется с началом льдообразования в проливе Бьеркезунд и завершается с окончательным очищением пролива Бьеркезунд ото льда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9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9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ледокольной проводки судов в восточной части Финского залива создается штаб ледокольных проводок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9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 (далее – ТФК) передается за 72 часа и подтверждается за 24 часа до ожидаемого подхода к ТФК в соответствии с пунктом 18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701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я и порядок следования судов через лед, а также число проводимых одновременно судов  определяются капитаном морского порта на 10.00 каждых суток и размещаются в сети Интернет по адресу www.pasp.ru. При изменении ледовой обстановки и необходимости внесения изменений время и порядок следования судов через лед уточняется по состоянию на 20.00 текущих суток с последующим размещением в сети Интернет. 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6598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1 к настоящим Обязательным постановлениям. Уведомление об ограничениях по ледовому плаванию и местонахождению ТФК размещается в сети Интернет по адресу www.pasp.ru не позднее, чем за 14 суток до предполагаемой даты введения ограничений по ледовому плаванию и местонахождению ТФК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6598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ят к ТФК с использованием рекомендаций РСУДС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6598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инейными и портовыми ледоколами в составе каравана ледокольной проводки. В случае невозможности следования в составе каравана ледокольной проводки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докольная проводка осуществляется по фарватеру № 5а или по рекомендованным путям № 1 и 2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6598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равана на заход в морской порт осуществляется капитаном морского порта в соответствии с пунктом 71 настоящих Обязательных постановлений, исходя из:</w:t>
      </w:r>
    </w:p>
    <w:p>
      <w:pPr>
        <w:pStyle w:val="3111"/>
        <w:widowControl w:val="false"/>
        <w:tabs>
          <w:tab w:val="clear" w:pos="708"/>
          <w:tab w:val="left" w:pos="1260" w:leader="none"/>
          <w:tab w:val="left" w:pos="1701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морскому порту; </w:t>
      </w:r>
    </w:p>
    <w:p>
      <w:pPr>
        <w:pStyle w:val="3111"/>
        <w:widowControl w:val="false"/>
        <w:tabs>
          <w:tab w:val="clear" w:pos="708"/>
          <w:tab w:val="left" w:pos="1260" w:leader="none"/>
          <w:tab w:val="left" w:pos="1701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708"/>
          <w:tab w:val="left" w:pos="1260" w:leader="none"/>
          <w:tab w:val="left" w:pos="1701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708"/>
          <w:tab w:val="left" w:pos="1260" w:leader="none"/>
          <w:tab w:val="left" w:pos="1701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708"/>
          <w:tab w:val="left" w:pos="1260" w:leader="none"/>
          <w:tab w:val="left" w:pos="1701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морскому порту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6598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фактической ледовой обстановки на подходах и акватории морского порта, а также с учетом технических характеристик судов, суда могут следовать самостоятельно с использованием рекомендаций ледокола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при прохождении контрольных точек и по запросу обязаны информировать СУДС о ледовой обстановке на маршруте движ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  <w:tab w:val="left" w:pos="6598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кольную проводку, переходят на каналы связи ОВЧ, указанные ледокол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659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ка судов разрешается только ледоколом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6598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14 суток с момента подхода судна к ТФК, для захода судна в морской порт. При нахождении судна в районе ледокольной проводки судов более чем 14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9225" w:leader="none"/>
        </w:tabs>
        <w:spacing w:before="480" w:after="480"/>
        <w:ind w:left="113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связи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связи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480" w:after="480"/>
        <w:ind w:left="170" w:firstLine="284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ередача гидрометеорологической информации судам, находящимся в морском порту, осуществляется ежедневно в 13.00 на 68 канале связи ОВЧ и по мере её поступ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0"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ередача гидрометеорологической и навигационной информации судам, находящимся в зоне действия СУДС морского порта, осуществляется СУДС морского порта на 68 рабочем канале связи  ОВЧ.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ормовые предупреждения (сообщения о неблагоприятных гидрометеорологических условиях) при их получении незамедлительно передаются СУДС на 68 рабочем канале связи  ОВЧ, на 13 резервном канале связи ОВЧ. Суда подтверждают СУДС получение особо важных сообщений и штормовых предупреждений.</w:t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0, 72)</w:t>
      </w:r>
    </w:p>
    <w:p>
      <w:pPr>
        <w:pStyle w:val="Normal"/>
        <w:spacing w:before="1400" w:after="480"/>
        <w:jc w:val="center"/>
        <w:rPr/>
      </w:pPr>
      <w:r>
        <w:rPr>
          <w:b/>
          <w:bCs/>
          <w:sz w:val="28"/>
          <w:szCs w:val="28"/>
        </w:rPr>
        <w:t xml:space="preserve">Ограничения для судов по режиму ледового плавания  на акватории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морского порт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"/>
      </w:r>
      <w:r>
        <w:rPr>
          <w:b/>
          <w:bCs/>
          <w:kern w:val="2"/>
          <w:position w:val="20"/>
          <w:sz w:val="28"/>
          <w:szCs w:val="28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96"/>
        <w:jc w:val="center"/>
        <w:rPr>
          <w:sz w:val="28"/>
          <w:szCs w:val="28"/>
        </w:rPr>
      </w:pPr>
      <w:bookmarkStart w:id="0" w:name="_ПРИЛОЖЕНИЕ_№_2"/>
      <w:bookmarkEnd w:id="0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237"/>
        <w:jc w:val="center"/>
        <w:rPr/>
      </w:pPr>
      <w:r>
        <w:rPr>
          <w:sz w:val="28"/>
          <w:szCs w:val="28"/>
        </w:rPr>
        <w:t>(пп. 11, 63)</w:t>
      </w:r>
    </w:p>
    <w:p>
      <w:pPr>
        <w:pStyle w:val="Normal"/>
        <w:widowControl w:val="false"/>
        <w:spacing w:before="14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арватерах и рекомендованных путях морского порт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арватер № 5а (Приморский фарватер) длиной 17,9 морской мил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1417"/>
        <w:gridCol w:w="1701"/>
        <w:gridCol w:w="1276"/>
        <w:gridCol w:w="1721"/>
        <w:gridCol w:w="2248"/>
      </w:tblGrid>
      <w:tr>
        <w:trPr>
          <w:trHeight w:val="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5"/>
              </w:rPr>
              <w:t>точ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ординаты точе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си фарва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19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4" w:right="19" w:hanging="0"/>
              <w:jc w:val="center"/>
              <w:rPr>
                <w:b/>
                <w:b/>
                <w:bCs/>
                <w:iCs/>
                <w:spacing w:val="-3"/>
              </w:rPr>
            </w:pPr>
            <w:r>
              <w:rPr>
                <w:b/>
                <w:bCs/>
                <w:spacing w:val="-6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тан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Ширин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70" w:right="46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Глубина минимальная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северная ши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восточная долг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мили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кабельтовые)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метры)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/>
              <w:t>60</w:t>
            </w:r>
            <w:r>
              <w:rPr>
                <w:rFonts w:cs="Symbol" w:ascii="Symbol" w:hAnsi="Symbol"/>
              </w:rPr>
              <w:t></w:t>
            </w:r>
            <w:r>
              <w:rPr/>
              <w:t>06,15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/>
              <w:t>28°27,00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9"/>
              </w:rPr>
            </w:pPr>
            <w:r>
              <w:rPr>
                <w:bCs/>
                <w:spacing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9"/>
              </w:rPr>
            </w:pPr>
            <w:r>
              <w:rPr>
                <w:bCs/>
                <w:spacing w:val="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0,4</w:t>
            </w:r>
            <w:r>
              <w:rPr>
                <w:rFonts w:cs="Symbol" w:ascii="Symbol" w:hAnsi="Symbol"/>
              </w:rPr>
              <w:t></w:t>
            </w:r>
            <w:r>
              <w:rPr/>
              <w:t>- 240,4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/>
              <w:t>60°10,70'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/>
              <w:t>28°43,30'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  <w:r>
              <w:rPr>
                <w:rFonts w:cs="Symbol" w:ascii="Symbol" w:hAnsi="Symbol"/>
              </w:rPr>
              <w:t></w:t>
            </w:r>
            <w:r>
              <w:rPr/>
              <w:t>- 210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/>
              <w:t>19,2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/>
              <w:t>60°15,40'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/>
              <w:t>28°48,77'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- 318</w:t>
            </w:r>
            <w:r>
              <w:rPr>
                <w:rFonts w:cs="Symbol" w:ascii="Symbol" w:hAnsi="Symbol"/>
              </w:rPr>
              <w:t>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-10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°17,80'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°44,42'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Фарватер № 5 </w:t>
      </w:r>
      <w:r>
        <w:rPr>
          <w:sz w:val="28"/>
          <w:szCs w:val="28"/>
        </w:rPr>
        <w:t>(Юго-восточный фарватер) длиной 15,6 морской мили</w:t>
      </w:r>
    </w:p>
    <w:p>
      <w:pPr>
        <w:pStyle w:val="Normal"/>
        <w:spacing w:lineRule="exact" w:line="1" w:before="0" w:after="86"/>
        <w:rPr>
          <w:bCs/>
          <w:spacing w:val="-1"/>
          <w:sz w:val="2"/>
          <w:szCs w:val="2"/>
        </w:rPr>
      </w:pPr>
      <w:r>
        <w:rPr>
          <w:bCs/>
          <w:spacing w:val="-1"/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1417"/>
        <w:gridCol w:w="1701"/>
        <w:gridCol w:w="1276"/>
        <w:gridCol w:w="1721"/>
        <w:gridCol w:w="2248"/>
      </w:tblGrid>
      <w:tr>
        <w:trPr>
          <w:trHeight w:val="6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ординаты точе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си фарва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19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4" w:right="19" w:hanging="0"/>
              <w:jc w:val="center"/>
              <w:rPr>
                <w:b/>
                <w:b/>
                <w:bCs/>
                <w:iCs/>
                <w:spacing w:val="-3"/>
              </w:rPr>
            </w:pPr>
            <w:r>
              <w:rPr>
                <w:b/>
                <w:bCs/>
                <w:spacing w:val="-6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iCs/>
                <w:spacing w:val="-3"/>
              </w:rPr>
            </w:pPr>
            <w:r>
              <w:rPr>
                <w:b/>
                <w:bCs/>
                <w:iCs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Шир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70" w:right="46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Глубина минимальная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jc w:val="center"/>
              <w:rPr>
                <w:bCs/>
              </w:rPr>
            </w:pPr>
            <w:r>
              <w:rPr>
                <w:bCs/>
                <w:spacing w:val="-6"/>
              </w:rPr>
              <w:t>северная ши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3"/>
              </w:rPr>
              <w:t>восточная долг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мили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кабельтовые)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(метры)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/>
              <w:t>60°02,08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/>
              <w:t>29°03,37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jc w:val="center"/>
              <w:rPr>
                <w:bCs/>
                <w:spacing w:val="9"/>
              </w:rPr>
            </w:pPr>
            <w:r>
              <w:rPr/>
              <w:t>356</w:t>
            </w:r>
            <w:r>
              <w:rPr>
                <w:rFonts w:cs="Symbol" w:ascii="Symbol" w:hAnsi="Symbol"/>
              </w:rPr>
              <w:t></w:t>
            </w:r>
            <w:r>
              <w:rPr/>
              <w:t>- 176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6,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/>
              <w:t>2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/>
              <w:t>60°08,40'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/>
              <w:t>28°02,50'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jc w:val="center"/>
              <w:rPr>
                <w:bCs/>
                <w:spacing w:val="9"/>
              </w:rPr>
            </w:pPr>
            <w:r>
              <w:rPr>
                <w:bCs/>
                <w:spacing w:val="9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9"/>
              </w:rPr>
            </w:pPr>
            <w:r>
              <w:rPr>
                <w:bCs/>
                <w:spacing w:val="9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jc w:val="center"/>
              <w:rPr/>
            </w:pPr>
            <w:r>
              <w:rPr/>
              <w:t>318,8</w:t>
            </w:r>
            <w:r>
              <w:rPr>
                <w:rFonts w:cs="Symbol" w:ascii="Symbol" w:hAnsi="Symbol"/>
              </w:rPr>
              <w:t></w:t>
            </w:r>
            <w:r>
              <w:rPr/>
              <w:t>- 138,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5"/>
              </w:rPr>
            </w:pPr>
            <w:r>
              <w:rPr/>
              <w:t>9,2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/>
              <w:t>60°13,80'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/>
              <w:t>28°53,00'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jc w:val="center"/>
              <w:rPr/>
            </w:pPr>
            <w:r>
              <w:rPr/>
              <w:t>312,7</w:t>
            </w:r>
            <w:r>
              <w:rPr>
                <w:rFonts w:cs="Symbol" w:ascii="Symbol" w:hAnsi="Symbol"/>
              </w:rPr>
              <w:t></w:t>
            </w:r>
            <w:r>
              <w:rPr/>
              <w:t>- 132,7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/>
              <w:t>24,1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/>
              <w:t>60°15,27'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/>
              <w:t>28°49,80'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комендованный путь № 1 длиной 8,1 морской ми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1417"/>
        <w:gridCol w:w="1701"/>
        <w:gridCol w:w="1276"/>
        <w:gridCol w:w="1901"/>
        <w:gridCol w:w="2168"/>
      </w:tblGrid>
      <w:tr>
        <w:trPr>
          <w:trHeight w:val="6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5"/>
              </w:rPr>
              <w:t>точ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ординаты точе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си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19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4" w:right="19" w:hanging="0"/>
              <w:jc w:val="center"/>
              <w:rPr>
                <w:b/>
                <w:b/>
                <w:bCs/>
                <w:iCs/>
                <w:spacing w:val="-3"/>
              </w:rPr>
            </w:pPr>
            <w:r>
              <w:rPr>
                <w:b/>
                <w:bCs/>
                <w:spacing w:val="-6"/>
              </w:rPr>
              <w:t>Напр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iCs/>
                <w:spacing w:val="-3"/>
              </w:rPr>
            </w:pPr>
            <w:r>
              <w:rPr>
                <w:b/>
                <w:bCs/>
                <w:iCs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Ширин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3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Глубина минимальная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jc w:val="center"/>
              <w:rPr>
                <w:bCs/>
              </w:rPr>
            </w:pPr>
            <w:r>
              <w:rPr>
                <w:bCs/>
                <w:spacing w:val="-6"/>
              </w:rPr>
              <w:t>северная ши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3"/>
              </w:rPr>
              <w:t>восточная долг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мили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кабельтовые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(метр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/>
              <w:t>60°09,25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/>
              <w:t>28°36,10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9"/>
              </w:rPr>
            </w:pPr>
            <w:r>
              <w:rPr>
                <w:bCs/>
                <w:spacing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9"/>
              </w:rPr>
            </w:pPr>
            <w:r>
              <w:rPr>
                <w:bCs/>
                <w:spacing w:val="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- 255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/>
              <w:t>20,5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/>
              <w:t>60°07,14'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/>
              <w:t>28°20,32'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408"/>
        <w:ind w:right="355" w:firstLine="715"/>
        <w:jc w:val="center"/>
        <w:rPr/>
      </w:pPr>
      <w:r>
        <w:rPr>
          <w:sz w:val="28"/>
          <w:szCs w:val="28"/>
        </w:rPr>
        <w:t>Рекомендованный путь № 2 длиной 14,2 морской мили</w:t>
      </w:r>
    </w:p>
    <w:p>
      <w:pPr>
        <w:pStyle w:val="Normal"/>
        <w:shd w:fill="FFFFFF" w:val="clear"/>
        <w:spacing w:lineRule="exact" w:line="408"/>
        <w:ind w:right="355" w:firstLine="715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exact" w:line="1" w:before="0" w:after="86"/>
        <w:rPr>
          <w:bCs/>
          <w:spacing w:val="-1"/>
          <w:sz w:val="2"/>
          <w:szCs w:val="2"/>
        </w:rPr>
      </w:pPr>
      <w:r>
        <w:rPr>
          <w:bCs/>
          <w:spacing w:val="-1"/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1417"/>
        <w:gridCol w:w="1701"/>
        <w:gridCol w:w="1276"/>
        <w:gridCol w:w="1901"/>
        <w:gridCol w:w="2068"/>
      </w:tblGrid>
      <w:tr>
        <w:trPr>
          <w:trHeight w:val="6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ординаты точе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си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19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4" w:right="19" w:hanging="0"/>
              <w:jc w:val="center"/>
              <w:rPr>
                <w:b/>
                <w:b/>
                <w:bCs/>
                <w:iCs/>
                <w:spacing w:val="-3"/>
              </w:rPr>
            </w:pPr>
            <w:r>
              <w:rPr>
                <w:b/>
                <w:bCs/>
                <w:spacing w:val="-6"/>
              </w:rPr>
              <w:t>Напр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iCs/>
                <w:spacing w:val="-3"/>
              </w:rPr>
            </w:pPr>
            <w:r>
              <w:rPr>
                <w:b/>
                <w:bCs/>
                <w:iCs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Шир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Глубина минимальная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jc w:val="center"/>
              <w:rPr>
                <w:bCs/>
              </w:rPr>
            </w:pPr>
            <w:r>
              <w:rPr>
                <w:bCs/>
                <w:spacing w:val="-6"/>
              </w:rPr>
              <w:t>северная ши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pacing w:val="-3"/>
              </w:rPr>
              <w:t>восточная долг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мили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кабельтовые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(метры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/>
              <w:t>60°06,42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/>
              <w:t>28°30,00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jc w:val="center"/>
              <w:rPr>
                <w:bCs/>
                <w:spacing w:val="9"/>
              </w:rPr>
            </w:pPr>
            <w:r>
              <w:rPr/>
              <w:t>81,2</w:t>
            </w:r>
            <w:r>
              <w:rPr>
                <w:rFonts w:cs="Symbol" w:ascii="Symbol" w:hAnsi="Symbol"/>
              </w:rPr>
              <w:t></w:t>
            </w:r>
            <w:r>
              <w:rPr/>
              <w:t>- 261,2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/>
              <w:t>24,5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/>
              <w:t>60°07,38'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/>
              <w:t>28°42,44'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jc w:val="center"/>
              <w:rPr>
                <w:bCs/>
                <w:spacing w:val="9"/>
              </w:rPr>
            </w:pPr>
            <w:r>
              <w:rPr>
                <w:bCs/>
                <w:spacing w:val="9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9"/>
              </w:rPr>
            </w:pPr>
            <w:r>
              <w:rPr>
                <w:bCs/>
                <w:spacing w:val="9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jc w:val="center"/>
              <w:rPr/>
            </w:pPr>
            <w:r>
              <w:rPr/>
              <w:t>41,3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- 221,3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5"/>
              </w:rPr>
            </w:pPr>
            <w:r>
              <w:rPr/>
              <w:t>34,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/>
              <w:t>60°10,78'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/>
              <w:t>28°48,45'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rFonts w:cs="Symbol" w:ascii="Symbol" w:hAnsi="Symbol"/>
              </w:rPr>
              <w:t></w:t>
            </w:r>
            <w:r>
              <w:rPr/>
              <w:t>- 180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/>
              <w:t>28,9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</w:rPr>
            </w:pPr>
            <w:r>
              <w:rPr/>
              <w:t>60°14,15'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/>
              <w:t>28°48,45'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</w:tbl>
    <w:p>
      <w:pPr>
        <w:pStyle w:val="Normal"/>
        <w:widowControl w:val="false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237"/>
        <w:jc w:val="center"/>
        <w:rPr/>
      </w:pPr>
      <w:r>
        <w:rPr>
          <w:sz w:val="28"/>
          <w:szCs w:val="28"/>
        </w:rPr>
        <w:t>(пп. 11, 63)</w:t>
      </w:r>
    </w:p>
    <w:p>
      <w:pPr>
        <w:pStyle w:val="Normal"/>
        <w:widowControl w:val="false"/>
        <w:autoSpaceDE w:val="false"/>
        <w:spacing w:before="960" w:after="480"/>
        <w:ind w:firstLine="539"/>
        <w:jc w:val="center"/>
        <w:rPr/>
      </w:pPr>
      <w:r>
        <w:rPr/>
        <w:t>Сведения о технических возможностях морского порта в части приема судов и причалах</w:t>
      </w:r>
    </w:p>
    <w:tbl>
      <w:tblPr>
        <w:tblW w:w="9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57"/>
        <w:gridCol w:w="1939"/>
        <w:gridCol w:w="2160"/>
        <w:gridCol w:w="2760"/>
      </w:tblGrid>
      <w:tr>
        <w:trPr>
          <w:trHeight w:val="850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лы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Расположение центра причала (географические координаты)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 характеристики причала</w:t>
            </w:r>
          </w:p>
        </w:tc>
      </w:tr>
      <w:tr>
        <w:trPr>
          <w:trHeight w:val="803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19"/>
              <w:jc w:val="center"/>
              <w:rPr/>
            </w:pPr>
            <w:r>
              <w:rPr/>
              <w:t>северная широт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19"/>
              <w:jc w:val="center"/>
              <w:rPr>
                <w:spacing w:val="-4"/>
              </w:rPr>
            </w:pPr>
            <w:r>
              <w:rPr>
                <w:spacing w:val="-4"/>
              </w:rPr>
              <w:t>восточная долго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ч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етров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 прич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етров)</w:t>
            </w:r>
          </w:p>
        </w:tc>
      </w:tr>
      <w:tr>
        <w:trPr>
          <w:trHeight w:val="625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°20,02'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8°42,58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5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°19,89'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8°42,9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5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°20,14'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8°41,99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2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°20,18'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8°42,0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4,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68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°20,26'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8°42,52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9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48</w:t>
            </w:r>
          </w:p>
        </w:tc>
      </w:tr>
      <w:tr>
        <w:trPr>
          <w:trHeight w:val="6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°20,09'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8°43,05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48</w:t>
            </w:r>
          </w:p>
        </w:tc>
      </w:tr>
      <w:tr>
        <w:trPr>
          <w:trHeight w:val="4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°20,06'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8°43,13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68</w:t>
            </w:r>
          </w:p>
        </w:tc>
      </w:tr>
      <w:tr>
        <w:trPr>
          <w:trHeight w:val="6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ричал № 8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°19,22'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8°44,02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4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ричал № 9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°19,22'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8°44,08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4,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ричал № 10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°19,54'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8°44,26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1,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rPr/>
            </w:pPr>
            <w:r>
              <w:rPr/>
              <w:t xml:space="preserve">                  </w:t>
            </w:r>
            <w:r>
              <w:rPr/>
              <w:t>5,0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ричал № Р1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°21,24'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8°37,8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2,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ричал № Р2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°21,24'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8°37,8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ричал № Р3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°21,24'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8°37,8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0,44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ез корневой части мол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92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головная часть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ола -4,12</w:t>
            </w:r>
          </w:p>
        </w:tc>
      </w:tr>
    </w:tbl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tabs>
          <w:tab w:val="clear" w:pos="917"/>
        </w:tabs>
        <w:spacing w:lineRule="auto" w:line="240"/>
        <w:ind w:left="6096" w:hanging="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11, 34)</w:t>
      </w:r>
    </w:p>
    <w:p>
      <w:pPr>
        <w:pStyle w:val="Style26"/>
        <w:widowControl w:val="false"/>
        <w:spacing w:lineRule="auto" w:line="240" w:before="960" w:after="480"/>
        <w:ind w:left="0" w:hanging="0"/>
        <w:contextualSpacing/>
        <w:jc w:val="center"/>
        <w:rPr/>
      </w:pPr>
      <w:r>
        <w:rPr>
          <w:b/>
          <w:sz w:val="28"/>
          <w:szCs w:val="28"/>
          <w:lang w:eastAsia="ru-RU"/>
        </w:rPr>
        <w:t>Сведения о каналах связи очень высокой частоты</w:t>
      </w:r>
      <w:r>
        <w:rPr>
          <w:b/>
          <w:sz w:val="28"/>
          <w:szCs w:val="28"/>
        </w:rPr>
        <w:t>, используемых в морском порту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19" w:firstLine="69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1440"/>
        <w:gridCol w:w="1513"/>
        <w:gridCol w:w="2818"/>
      </w:tblGrid>
      <w:tr>
        <w:trPr>
          <w:trHeight w:val="56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right="188" w:firstLine="6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бы морского порт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83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алы связ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158"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ывной</w:t>
            </w:r>
          </w:p>
        </w:tc>
      </w:tr>
      <w:tr>
        <w:trPr>
          <w:trHeight w:val="37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17" w:hanging="14"/>
              <w:jc w:val="center"/>
              <w:rPr/>
            </w:pPr>
            <w:r>
              <w:rPr/>
              <w:t>резерв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firstLine="69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осударственный портовый контроль в морском 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>
                <w:color w:val="000000"/>
              </w:rPr>
              <w:t xml:space="preserve">Приморск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 xml:space="preserve"> Портконтроль</w:t>
            </w:r>
          </w:p>
        </w:tc>
      </w:tr>
      <w:tr>
        <w:trPr>
          <w:trHeight w:val="858" w:hRule="exac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  <w:t>Региональная служба управлением движения су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1"/>
              <w:jc w:val="center"/>
              <w:rPr/>
            </w:pPr>
            <w:r>
              <w:rPr/>
              <w:t>10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22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>
                <w:color w:val="000000"/>
              </w:rPr>
              <w:t xml:space="preserve">Петербург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 xml:space="preserve"> Трафик</w:t>
            </w:r>
          </w:p>
        </w:tc>
      </w:tr>
      <w:tr>
        <w:trPr>
          <w:trHeight w:val="669" w:hRule="exac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  <w:t>Служба управлением движения судов морского  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1"/>
              <w:jc w:val="center"/>
              <w:rPr/>
            </w:pPr>
            <w:r>
              <w:rPr/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>
                <w:color w:val="000000"/>
              </w:rPr>
              <w:t xml:space="preserve">Приморск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 xml:space="preserve"> Трафик</w:t>
            </w:r>
          </w:p>
        </w:tc>
      </w:tr>
      <w:tr>
        <w:trPr>
          <w:trHeight w:val="717" w:hRule="exac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188" w:hanging="19"/>
              <w:rPr/>
            </w:pPr>
            <w:r>
              <w:rPr/>
              <w:t>Морской спасательно-координационный центр «Санкт-Петербур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1"/>
              <w:jc w:val="center"/>
              <w:rPr/>
            </w:pPr>
            <w:r>
              <w:rPr/>
              <w:t>16, 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24, 26, 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>
                <w:color w:val="000000"/>
              </w:rPr>
              <w:t xml:space="preserve">Петербург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 xml:space="preserve"> Радио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 xml:space="preserve"> 1</w:t>
            </w:r>
          </w:p>
        </w:tc>
      </w:tr>
      <w:tr>
        <w:trPr>
          <w:trHeight w:val="851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  <w:t>Диспетчерская оператора морских нефтеналивных термин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1"/>
              <w:jc w:val="center"/>
              <w:rPr/>
            </w:pPr>
            <w:r>
              <w:rPr/>
              <w:t>28, 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22"/>
              <w:jc w:val="center"/>
              <w:rPr/>
            </w:pPr>
            <w:r>
              <w:rPr/>
              <w:t>6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/>
              <w:t xml:space="preserve">Приморск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>Порт</w:t>
            </w:r>
          </w:p>
        </w:tc>
      </w:tr>
      <w:tr>
        <w:trPr>
          <w:trHeight w:val="47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Лоцманская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1"/>
              <w:jc w:val="center"/>
              <w:rPr/>
            </w:pPr>
            <w:r>
              <w:rPr/>
              <w:t>15, 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22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/>
            </w:pPr>
            <w:r>
              <w:rPr>
                <w:color w:val="000000"/>
              </w:rPr>
              <w:t xml:space="preserve">Приморск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</w:rPr>
              <w:t xml:space="preserve"> Пайлот</w:t>
            </w:r>
          </w:p>
        </w:tc>
      </w:tr>
    </w:tbl>
    <w:p>
      <w:pPr>
        <w:pStyle w:val="25"/>
        <w:widowControl w:val="false"/>
        <w:tabs>
          <w:tab w:val="clear" w:pos="917"/>
        </w:tabs>
        <w:spacing w:lineRule="auto" w:line="240"/>
        <w:ind w:left="6096" w:hanging="0"/>
        <w:jc w:val="center"/>
        <w:rPr>
          <w:spacing w:val="0"/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1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960" w:after="48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стоянках морского порта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48"/>
        <w:jc w:val="both"/>
        <w:rPr/>
      </w:pPr>
      <w:r>
        <w:rPr>
          <w:sz w:val="28"/>
          <w:szCs w:val="28"/>
        </w:rPr>
        <w:t>Якорные стоянки морского порта ограничены прямыми линиями, соединяющими по порядку точки с координатам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662" w:firstLine="60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именьшая глубина 14,4 метров, грунт - ил, песок)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60°20,60' северной широты и 028°40,50' восточной долгот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60°20,00' северной широты и 028°41,57' восточной долгот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60°19,60' северной широты и 028°43,00' восточной долгот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60°19,24' северной широты и 028°41,95' восточной долгот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 60°20,30' северной широты и 028°39,60' восточной долгот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662"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662" w:firstLine="600"/>
        <w:jc w:val="both"/>
        <w:rPr/>
      </w:pPr>
      <w:r>
        <w:rPr>
          <w:bCs/>
          <w:color w:val="000000"/>
          <w:sz w:val="28"/>
          <w:szCs w:val="28"/>
        </w:rPr>
        <w:t>Якорная стоянка № 6а</w:t>
      </w:r>
      <w:r>
        <w:rPr>
          <w:color w:val="000000"/>
          <w:sz w:val="28"/>
          <w:szCs w:val="28"/>
        </w:rPr>
        <w:t xml:space="preserve"> (наименьшая глубина 21,4 метров, грунт - ил, песок)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60°18,00' северной широты и 028°44,77' восточной долгот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60°18,43' северной широты и 028°44,42' восточной долгот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60°18,43' северной широты и 028°45,17' восточной долгот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60°18,00' северной широты и 028°45,68' восточной долготы.</w:t>
      </w:r>
    </w:p>
    <w:p>
      <w:pPr>
        <w:pStyle w:val="Normal"/>
        <w:shd w:fill="FFFFFF" w:val="clear"/>
        <w:ind w:left="17" w:firstLine="5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firstLine="583"/>
        <w:jc w:val="both"/>
        <w:rPr/>
      </w:pPr>
      <w:r>
        <w:rPr>
          <w:bCs/>
          <w:sz w:val="28"/>
          <w:szCs w:val="28"/>
        </w:rPr>
        <w:t xml:space="preserve">Якорная стоянка № </w:t>
      </w:r>
      <w:r>
        <w:rPr>
          <w:bCs/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(наименьшая глубина </w:t>
      </w:r>
      <w:r>
        <w:rPr>
          <w:color w:val="000000"/>
          <w:sz w:val="28"/>
          <w:szCs w:val="28"/>
        </w:rPr>
        <w:t>15 метров, грунт - мелкий песок):</w:t>
      </w:r>
    </w:p>
    <w:p>
      <w:pPr>
        <w:pStyle w:val="Normal"/>
        <w:shd w:fill="FFFFFF" w:val="clear"/>
        <w:ind w:left="17" w:firstLine="5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60°00,00' северной широты и 028°26,00' восточной долготы;</w:t>
      </w:r>
    </w:p>
    <w:p>
      <w:pPr>
        <w:pStyle w:val="Normal"/>
        <w:shd w:fill="FFFFFF" w:val="clear"/>
        <w:ind w:left="17" w:firstLine="5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60°02,00' северной широты и 028°26,00' восточной долготы;</w:t>
      </w:r>
    </w:p>
    <w:p>
      <w:pPr>
        <w:pStyle w:val="Normal"/>
        <w:shd w:fill="FFFFFF" w:val="clear"/>
        <w:ind w:left="17" w:firstLine="5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60°02,00' северной широты и 028°30,00' восточной долготы;</w:t>
      </w:r>
    </w:p>
    <w:p>
      <w:pPr>
        <w:pStyle w:val="Normal"/>
        <w:shd w:fill="FFFFFF" w:val="clear"/>
        <w:ind w:left="17" w:firstLine="5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60°00,00' северной широты и 028°30,00' восточной долготы.</w:t>
      </w:r>
    </w:p>
    <w:p>
      <w:pPr>
        <w:sectPr>
          <w:head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Style26"/>
        <w:widowControl w:val="false"/>
        <w:spacing w:lineRule="atLeast" w:line="240" w:before="960" w:after="480"/>
        <w:ind w:left="0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Сведения о минимальном количестве и мощности буксиров для швартовных операций судов </w:t>
      </w:r>
      <w:r>
        <w:rPr>
          <w:b/>
          <w:sz w:val="28"/>
          <w:szCs w:val="28"/>
        </w:rPr>
        <w:t>в морском порту и для буксирного обеспечения нефтяных  танкеров, следующих на вход в морской порт и на</w:t>
      </w:r>
      <w:r>
        <w:rPr/>
        <w:t xml:space="preserve"> выход их из морского порта</w:t>
      </w:r>
    </w:p>
    <w:tbl>
      <w:tblPr>
        <w:tblW w:w="22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0"/>
        <w:gridCol w:w="3240"/>
        <w:gridCol w:w="2650"/>
        <w:gridCol w:w="2040"/>
        <w:gridCol w:w="2040"/>
        <w:gridCol w:w="2040"/>
        <w:gridCol w:w="2040"/>
        <w:gridCol w:w="2040"/>
        <w:gridCol w:w="2040"/>
      </w:tblGrid>
      <w:tr>
        <w:trPr>
          <w:trHeight w:val="3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 их мощность (не менее) в киловаттах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швар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отшвартов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буксирное обеспе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нефтяных  танкеров на вход в морской порт и выход их из морского порта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53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ричалы № 1, 2, 3, 4, 8, 9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 500 до1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x 2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x 2 6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x 2 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 10001 до 5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x 2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 x 2 6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x 2 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 50001 до10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x 37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x 2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63"/>
              <w:jc w:val="center"/>
              <w:rPr/>
            </w:pPr>
            <w:r>
              <w:rPr/>
              <w:t>1 x 37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x 2 6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x 3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 100001 до150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x 37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x 2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63"/>
              <w:jc w:val="center"/>
              <w:rPr/>
            </w:pPr>
            <w:r>
              <w:rPr/>
              <w:t>2 x 37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 x 26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x 3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более 15000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x 37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x 2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63"/>
              <w:jc w:val="center"/>
              <w:rPr/>
            </w:pPr>
            <w:r>
              <w:rPr/>
              <w:t>2 x 3700</w:t>
            </w:r>
          </w:p>
          <w:p>
            <w:pPr>
              <w:pStyle w:val="Normal"/>
              <w:spacing w:lineRule="atLeast" w:line="240"/>
              <w:ind w:hanging="163"/>
              <w:jc w:val="center"/>
              <w:rPr/>
            </w:pPr>
            <w:r>
              <w:rPr/>
              <w:t>2 x26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"/>
              <w:jc w:val="center"/>
              <w:rPr/>
            </w:pPr>
            <w:r>
              <w:rPr/>
              <w:t>1 x 3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3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причалы № 5, 6, 7, 10, Р1, Р3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более 50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 x 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 x 8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53" w:hRule="atLeast"/>
        </w:trPr>
        <w:tc>
          <w:tcPr>
            <w:tcW w:w="100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17)</w:t>
      </w:r>
    </w:p>
    <w:p>
      <w:pPr>
        <w:pStyle w:val="31"/>
        <w:spacing w:lineRule="auto" w:line="240" w:before="960" w:after="480"/>
        <w:jc w:val="center"/>
        <w:rPr>
          <w:b/>
          <w:b/>
          <w:kern w:val="2"/>
          <w:position w:val="14"/>
          <w:sz w:val="28"/>
          <w:szCs w:val="28"/>
        </w:rPr>
      </w:pPr>
      <w:r>
        <w:rPr>
          <w:b/>
          <w:sz w:val="28"/>
          <w:szCs w:val="28"/>
        </w:rPr>
        <w:t xml:space="preserve">Сведения о районе обязательной лоцманской проводки су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 включает в себя акваторию морского порта.</w:t>
      </w:r>
    </w:p>
    <w:p>
      <w:pPr>
        <w:pStyle w:val="31"/>
        <w:spacing w:lineRule="auto" w:line="240" w:before="960" w:after="480"/>
        <w:jc w:val="center"/>
        <w:rPr>
          <w:b/>
          <w:b/>
          <w:kern w:val="2"/>
          <w:position w:val="14"/>
          <w:sz w:val="28"/>
          <w:szCs w:val="28"/>
        </w:rPr>
      </w:pPr>
      <w:r>
        <w:rPr>
          <w:b/>
          <w:sz w:val="28"/>
          <w:szCs w:val="28"/>
        </w:rPr>
        <w:t xml:space="preserve">Сведения о районе необязательной лоцманской проводки суд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 необязательной лоцманской проводки судов ограничен прямыми линиями, соединяющими по порядку точки с координа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91947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63"/>
                              <w:gridCol w:w="458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°06,10′ северной широты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°22,60′ восточной  долгот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°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′ северной широты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°26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′ восточной  долгот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°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′ северной широты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°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′ восточной  долгот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°07,08′ северной широты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°43,18′ восточной  долгот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°10,60′ северной широты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°49,42′ восточной  долгот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0°15,50′ северной широты 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°50,00′ восточной  долгот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°15,30′ северной широты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°47,48′ восточной  долгот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′ северной широты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′ восточной  долгот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°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′ северной широты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60′ восточной  долгот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°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′ северной широты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°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′ восточной  долгот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61pt;mso-wrap-distance-left:9pt;mso-wrap-distance-right:9pt;mso-wrap-distance-top:0pt;mso-wrap-distance-bottom:0pt;margin-top:10.9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63"/>
                        <w:gridCol w:w="4584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°06,10′ северной широты</w:t>
                            </w:r>
                          </w:p>
                        </w:tc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°22,60′ восточной  долгот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°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′ северной широты</w:t>
                            </w:r>
                          </w:p>
                        </w:tc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°26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′ восточной  долгот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°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′ северной широты</w:t>
                            </w:r>
                          </w:p>
                        </w:tc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°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′ восточной  долгот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°07,08′ северной широты</w:t>
                            </w:r>
                          </w:p>
                        </w:tc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°43,18′ восточной  долгот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°10,60′ северной широты</w:t>
                            </w:r>
                          </w:p>
                        </w:tc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°49,42′ восточной  долгот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0°15,50′ северной широты </w:t>
                            </w:r>
                          </w:p>
                        </w:tc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°50,00′ восточной  долгот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°15,30′ северной широты</w:t>
                            </w:r>
                          </w:p>
                        </w:tc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°47,48′ восточной  долгот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′ северной широты</w:t>
                            </w:r>
                          </w:p>
                        </w:tc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′ восточной  долгот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°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′ северной широты</w:t>
                            </w:r>
                          </w:p>
                        </w:tc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60′ восточной  долгот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°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′ северной широты</w:t>
                            </w:r>
                          </w:p>
                        </w:tc>
                        <w:tc>
                          <w:tcPr>
                            <w:tcW w:w="45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°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′ восточной  долгот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footnotePr>
        <w:numFmt w:val="decimal"/>
        <w:numRestart w:val="eachSect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 ст. 3616; 2009, № 52 (ч. 1), ст. 6427; 2010, № 19, ст. 2291, № 48, ст. 6246; 2011, № 1, ст. 3, № 13, ст. 1688, № 17,            ст. 2313, № 30 (ч. 1), ст. 4590, ст. 4594.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Собрание законодательства Российской Федерации, 1999,  № 18, ст. 2207; 2001, № 22, ст. 2125; 2003, № 27        (ч. 1), ст.</w:t>
      </w:r>
      <w:r>
        <w:rPr>
          <w:lang w:val="en-US"/>
        </w:rPr>
        <w:t> </w:t>
      </w:r>
      <w:r>
        <w:rPr/>
        <w:t>2700; 2004,  № 15, ст. 1519, № 45, ст. 4377; 2005, № 52 (ч. 1), ст. 5581; 2006, № 50, ст. 5279; 2007, № 46,         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 29,          ст. 3625; 2010, № 27, ст. 3425, № 48, ст. 6246; 2011, № 23, ст. 3253, № 25, ст. 3534, № 30 (ч. 1), 4590, ст. 4596, № 45,      ст. 6335, № 48, ст. 6728; 2012, № 18, ст. 2128; № 25, ст. 3268, № 31 ст. 4321.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Приказ Минтранса России № 140 от 20 августа 2009 г. «Об утверждении Общих правил плавания и стоянки судов в морских портах Российской Федерации и на подходах к ним» (зарегистрирован Минюстом России                   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9, № 35 ст. 4302; 2010, № 50, 6757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09.07.2001 г. № 904-р (Собрание законодательства Российской Федерации, 2001, № 29, ст. 3045).</w:t>
      </w:r>
    </w:p>
  </w:footnote>
  <w:footnote w:id="7"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sz w:val="20"/>
          <w:szCs w:val="20"/>
        </w:rPr>
        <w:t xml:space="preserve"> Постановление Совета Министров СССР от 30 сентября 1983 г. N 947 "О присоединении СССР к Протоколу 1978 года к Международной конвенции по предотвращению загрязнения с судов 1973 года"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4"/>
          <w:sz w:val="16"/>
          <w:szCs w:val="16"/>
        </w:rPr>
        <w:t>)</w:t>
      </w:r>
      <w:r>
        <w:rPr/>
        <w:t xml:space="preserve"> Категории ледовых усилений приведены в классификации Российского морского регистра судоходств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3"/>
        </w:tabs>
        <w:ind w:left="2138" w:hanging="72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40" w:before="240" w:after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2" w:leader="none"/>
      </w:tabs>
      <w:spacing w:lineRule="exact" w:line="240" w:before="5" w:after="0"/>
      <w:jc w:val="center"/>
      <w:outlineLvl w:val="4"/>
    </w:pPr>
    <w:rPr>
      <w:b/>
      <w:bCs/>
      <w:spacing w:val="-4"/>
      <w:sz w:val="22"/>
      <w:szCs w:val="21"/>
    </w:rPr>
  </w:style>
  <w:style w:type="paragraph" w:styleId="Heading7">
    <w:name w:val="Heading 7"/>
    <w:basedOn w:val="Style18"/>
    <w:next w:val="Normal"/>
    <w:qFormat/>
    <w:pPr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1"/>
    <w:qFormat/>
    <w:rPr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2">
    <w:name w:val=" Знак Знак12"/>
    <w:basedOn w:val="Style8"/>
    <w:qFormat/>
    <w:rPr>
      <w:rFonts w:ascii="Courier New" w:hAnsi="Courier New" w:cs="Courier New"/>
      <w:lang w:val="ru-RU" w:bidi="ar-SA"/>
    </w:rPr>
  </w:style>
  <w:style w:type="character" w:styleId="121">
    <w:name w:val="Знак Знак12"/>
    <w:basedOn w:val="Style8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8"/>
    <w:qFormat/>
    <w:rPr>
      <w:spacing w:val="-7"/>
      <w:sz w:val="22"/>
      <w:szCs w:val="21"/>
      <w:lang w:val="ru-RU" w:bidi="ar-SA"/>
    </w:rPr>
  </w:style>
  <w:style w:type="character" w:styleId="11">
    <w:name w:val=" Знак Знак1"/>
    <w:basedOn w:val="1"/>
    <w:qFormat/>
    <w:rPr>
      <w:sz w:val="28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9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yle10">
    <w:name w:val="Текст концевой сноски Знак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Tj">
    <w:name w:val="tj"/>
    <w:basedOn w:val="Style8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basedOn w:val="Style8"/>
    <w:qFormat/>
    <w:rPr>
      <w:sz w:val="22"/>
      <w:szCs w:val="22"/>
      <w:lang w:val="ru-RU" w:bidi="ar-SA"/>
    </w:rPr>
  </w:style>
  <w:style w:type="character" w:styleId="13">
    <w:name w:val="Знак Знак1"/>
    <w:basedOn w:val="Style8"/>
    <w:qFormat/>
    <w:rPr>
      <w:rFonts w:ascii="Courier New" w:hAnsi="Courier New" w:cs="Courier New"/>
      <w:lang w:val="ru-RU" w:bidi="ar-SA"/>
    </w:rPr>
  </w:style>
  <w:style w:type="character" w:styleId="4">
    <w:name w:val="Знак Знак4"/>
    <w:basedOn w:val="Style8"/>
    <w:qFormat/>
    <w:rPr>
      <w:rFonts w:ascii="Courier New" w:hAnsi="Courier New" w:cs="Courier New"/>
      <w:lang w:val="ru-RU" w:bidi="ar-SA"/>
    </w:rPr>
  </w:style>
  <w:style w:type="character" w:styleId="22">
    <w:name w:val="Знак Знак2"/>
    <w:basedOn w:val="Style8"/>
    <w:qFormat/>
    <w:rPr>
      <w:sz w:val="22"/>
      <w:szCs w:val="22"/>
      <w:lang w:val="ru-RU" w:bidi="ar-SA"/>
    </w:rPr>
  </w:style>
  <w:style w:type="character" w:styleId="6">
    <w:name w:val="Знак Знак6"/>
    <w:basedOn w:val="Style8"/>
    <w:qFormat/>
    <w:rPr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2"/>
      <w:szCs w:val="22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7">
    <w:name w:val="Знак Знак7"/>
    <w:basedOn w:val="Style8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lang w:val="en-US"/>
    </w:rPr>
  </w:style>
  <w:style w:type="character" w:styleId="Style15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8"/>
    <w:qFormat/>
    <w:rPr>
      <w:sz w:val="16"/>
      <w:szCs w:val="16"/>
    </w:rPr>
  </w:style>
  <w:style w:type="character" w:styleId="Style17">
    <w:name w:val="Символ сноски"/>
    <w:basedOn w:val="Style8"/>
    <w:qFormat/>
    <w:rPr>
      <w:vertAlign w:val="superscript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ntStyle94">
    <w:name w:val="Font Style9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4" w:after="0"/>
      <w:ind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11" w:leader="none"/>
      </w:tabs>
      <w:spacing w:lineRule="exact" w:line="240" w:before="250" w:after="0"/>
      <w:ind w:left="5" w:hanging="0"/>
    </w:pPr>
    <w:rPr>
      <w:spacing w:val="-1"/>
      <w:sz w:val="21"/>
      <w:szCs w:val="21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17" w:leader="none"/>
      </w:tabs>
      <w:spacing w:lineRule="exact" w:line="240"/>
    </w:pPr>
    <w:rPr>
      <w:spacing w:val="-7"/>
      <w:sz w:val="22"/>
      <w:szCs w:val="21"/>
    </w:rPr>
  </w:style>
  <w:style w:type="paragraph" w:styleId="3">
    <w:name w:val="Основной текст с отступом 3"/>
    <w:basedOn w:val="Normal"/>
    <w:qFormat/>
    <w:pPr>
      <w:spacing w:lineRule="exact" w:line="235"/>
      <w:ind w:left="6" w:firstLine="301"/>
      <w:jc w:val="both"/>
    </w:pPr>
    <w:rPr>
      <w:spacing w:val="-1"/>
      <w:sz w:val="22"/>
      <w:szCs w:val="21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" w:leader="none"/>
      </w:tabs>
      <w:spacing w:lineRule="exact" w:line="235" w:before="10" w:after="0"/>
    </w:pPr>
    <w:rPr>
      <w:spacing w:val="-1"/>
      <w:sz w:val="21"/>
      <w:szCs w:val="21"/>
    </w:rPr>
  </w:style>
  <w:style w:type="paragraph" w:styleId="26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177" w:leader="dot"/>
      </w:tabs>
      <w:spacing w:lineRule="exact" w:line="240"/>
      <w:ind w:left="399" w:hanging="399"/>
    </w:pPr>
    <w:rPr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20">
    <w:name w:val="Цитата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">
    <w:name w:val="Стиль Заголовок 1 + 13 пт не полужирный"/>
    <w:basedOn w:val="Heading1"/>
    <w:qFormat/>
    <w:pPr>
      <w:numPr>
        <w:ilvl w:val="0"/>
        <w:numId w:val="0"/>
      </w:numPr>
      <w:spacing w:lineRule="exact" w:line="340" w:before="240" w:after="120"/>
      <w:outlineLvl w:val="9"/>
    </w:pPr>
    <w:rPr>
      <w:rFonts w:ascii="Times New Roman" w:hAnsi="Times New Roman" w:cs="Times New Roman"/>
      <w:bCs w:val="false"/>
      <w:caps/>
      <w:spacing w:val="1"/>
      <w:w w:val="86"/>
      <w:kern w:val="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4">
    <w:name w:val="Стиль1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spacing w:lineRule="exact" w:line="240"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0">
    <w:name w:val="20"/>
    <w:basedOn w:val="Normal"/>
    <w:qFormat/>
    <w:pPr>
      <w:suppressAutoHyphens w:val="true"/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pasp.ru/" TargetMode="External"/><Relationship Id="rId4" Type="http://schemas.openxmlformats.org/officeDocument/2006/relationships/hyperlink" Target="http://www.pa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09:00Z</dcterms:created>
  <dc:creator>Юрченко А.Я.</dc:creator>
  <dc:description/>
  <dc:language>en-US</dc:language>
  <cp:lastModifiedBy>PN-9_user</cp:lastModifiedBy>
  <cp:lastPrinted>2012-10-18T14:21:00Z</cp:lastPrinted>
  <dcterms:modified xsi:type="dcterms:W3CDTF">2012-10-23T14:09:00Z</dcterms:modified>
  <cp:revision>2</cp:revision>
  <dc:subject/>
  <dc:title>7</dc:title>
</cp:coreProperties>
</file>