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Расширить морской порт Сочи (Краснодарский край) за счет включения в состав его границ земельных участков, предназначенных для создания международного центра морских пассажирских и круизных перевозок, в том числе гидротехнических </w:t>
      </w:r>
      <w:bookmarkStart w:id="0" w:name="_GoBack"/>
      <w:bookmarkEnd w:id="0"/>
      <w:r>
        <w:rPr>
          <w:sz w:val="28"/>
          <w:szCs w:val="28"/>
        </w:rPr>
        <w:t>сооружений пунктов базирования ФСБ России и ФСО России, береговых объектов пункта базирования пограничных кораблей и пункта базирования катеров и яхт ФСО России, предусмотрев создание ФГУП «Росморпорт» искусственных земельных участ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Минтрансу России представить в 3-месячный срок после образования земельных участков из искусственных земельных участков в установленном порядке проект распоряжения Правительства Российской Федерации об изменении границ морского порта Соч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5:00Z</dcterms:created>
  <dc:creator>Boss</dc:creator>
  <dc:description/>
  <dc:language>en-US</dc:language>
  <cp:lastModifiedBy>PN-9_user</cp:lastModifiedBy>
  <cp:lastPrinted>2012-10-18T18:27:00Z</cp:lastPrinted>
  <dcterms:modified xsi:type="dcterms:W3CDTF">2013-02-25T14:15:00Z</dcterms:modified>
  <cp:revision>2</cp:revision>
  <dc:subject/>
  <dc:title>Проект</dc:title>
</cp:coreProperties>
</file>