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7 февраля 2013 г. №</w:t>
      </w:r>
      <w:bookmarkStart w:id="3" w:name="SignNumber"/>
      <w:bookmarkEnd w:id="3"/>
      <w:r>
        <w:rPr/>
        <w:t xml:space="preserve">26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ыдвинуть кандидатов для избрания в качестве представителей Российской Федерации и независимых директоров в советы директоров и ревизионные комиссии открытых акционерных обществ согласно приложениям № 1 и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осимуществу обеспечить включение в установленном порядке указанных кандидатов в списки кандидатур для голосования по выборам в советы директоров и ревизионные комиссии соответствующих акционерных обще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февраля 2013 г. № 263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</w:t>
        <w:br/>
        <w:t>"Нефтяная компания "Роснефть", г. Моск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 директор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02"/>
        <w:gridCol w:w="6344"/>
      </w:tblGrid>
      <w:tr>
        <w:trPr>
          <w:cantSplit w:val="true"/>
        </w:trPr>
        <w:tc>
          <w:tcPr>
            <w:tcW w:w="242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ли Р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группы компаний "Бритиш Петролеум" (</w:t>
            </w:r>
            <w:r>
              <w:rPr>
                <w:rFonts w:cs="Times New Roman" w:ascii="Times New Roman" w:hAnsi="Times New Roman"/>
                <w:lang w:val="en-US"/>
              </w:rPr>
              <w:t>B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 А.Л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председатель правления Банка ВТБ (открытое акционерное общество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ипелов А.Д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це-президент Российской академии наук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ин И.И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открытого акционерного общества "Нефтяная компания "Роснефть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2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аев Д.Е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Государственной корпорации по содействию разработке, производству и экспорту высокотехнологичной промышленной продукции "Ростехнологи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зависимые директора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2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иг М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яющий директор компании "Норд Стрим АГ" (</w:t>
            </w:r>
            <w:r>
              <w:rPr>
                <w:rFonts w:cs="Times New Roman" w:ascii="Times New Roman" w:hAnsi="Times New Roman"/>
                <w:lang w:val="en-US"/>
              </w:rPr>
              <w:t>N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re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G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2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еров Н.П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Российской академии нау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2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 Д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старший советник компании "Колберг Крэвис Робертс" (</w:t>
            </w:r>
            <w:r>
              <w:rPr>
                <w:rFonts w:cs="Times New Roman" w:ascii="Times New Roman" w:hAnsi="Times New Roman"/>
                <w:lang w:val="en-US"/>
              </w:rPr>
              <w:t>KKR</w:t>
            </w:r>
            <w:r>
              <w:rPr>
                <w:rFonts w:cs="Times New Roman" w:ascii="Times New Roman" w:hAnsi="Times New Roman"/>
              </w:rPr>
              <w:t xml:space="preserve"> &amp; 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2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фриз Д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визионная коми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2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ов О.С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М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председатель правления открытого акционерного общества "Банк Москвы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2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А.Б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2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адзе Г.А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ерент Экспертного управления Президента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2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в А.С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Росимущества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февраля 2013 г. № 263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кандидатов для избрания в качестве представителей Российско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Федерации и независимых директоров в совет директоров и ревизионную комиссию открытого акционерного общества "Акционерная компания по транспорту нефти "Транснефть", г. Моск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и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10"/>
        <w:gridCol w:w="6491"/>
      </w:tblGrid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арниг 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яющий директор компании "Норд Стрим АГ" (Nord Stream AG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ишанков М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вице-президент "Газпромбанк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открытое акционерного общество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шарин 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вице-президент открытого акционерного общества "Российские железные дорог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карев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езидент открытого акционерного общества "Акционерная компания по транспорту нефти "Транснефть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зависимые директора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10"/>
        <w:gridCol w:w="6493"/>
      </w:tblGrid>
      <w:tr>
        <w:trPr>
          <w:cantSplit w:val="true"/>
        </w:trPr>
        <w:tc>
          <w:tcPr>
            <w:tcW w:w="24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ьюгин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совета директоров открытого акционерного общества "МДМ-Банк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ькало В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федерального государственного бюджетного образовательного учреждения высшего профессионального образования "Санкт-Петербургский государственный университет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матко С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член Комиссии при Президенте Российской Федерации по вопросам стратегии развития топливно-энергетического комплекса и экологической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визионная комиссия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10"/>
        <w:gridCol w:w="6498"/>
      </w:tblGrid>
      <w:tr>
        <w:trPr>
          <w:cantSplit w:val="true"/>
        </w:trPr>
        <w:tc>
          <w:tcPr>
            <w:tcW w:w="247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нков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 начальник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игун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гов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Росимуще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95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05:00Z</dcterms:created>
  <dc:creator>ZivotkevichTI</dc:creator>
  <dc:description/>
  <dc:language>en-US</dc:language>
  <cp:lastModifiedBy>Бетина Наталья Александровна</cp:lastModifiedBy>
  <cp:lastPrinted>2013-02-28T10:58:00Z</cp:lastPrinted>
  <dcterms:modified xsi:type="dcterms:W3CDTF">2013-02-28T18:05:00Z</dcterms:modified>
  <cp:revision>2</cp:revision>
  <dc:subject/>
  <dc:title/>
</cp:coreProperties>
</file>