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37465</wp:posOffset>
                </wp:positionV>
                <wp:extent cx="50768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_AlgeriusCaps;Courier New" w:hAnsi="a_AlgeriusCaps;Courier New" w:cs="a_AlgeriusCaps;Courier New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Cs w:val="36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«ОБЬ-ИРТЫШСКОЕ РЕЧНОЕ ПАРОХОДСТВО</w:t>
                            </w:r>
                            <w:r>
                              <w:rPr>
                                <w:rFonts w:cs="a_AlgeriusBrk;Courier New" w:ascii="a_AlgeriusBrk;Courier New" w:hAnsi="a_AlgeriusBrk;Courier New"/>
                                <w:b/>
                                <w:sz w:val="4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63pt;mso-wrap-distance-left:9.05pt;mso-wrap-distance-right:9.05pt;mso-wrap-distance-top:0pt;mso-wrap-distance-bottom:0pt;margin-top:2.9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a_AlgeriusCaps;Courier New" w:hAnsi="a_AlgeriusCaps;Courier New" w:cs="a_AlgeriusCaps;Courier New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Cs w:val="36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«ОБЬ-ИРТЫШСКОЕ РЕЧНОЕ ПАРОХОДСТВО</w:t>
                      </w:r>
                      <w:r>
                        <w:rPr>
                          <w:rFonts w:cs="a_AlgeriusBrk;Courier New" w:ascii="a_AlgeriusBrk;Courier New" w:hAnsi="a_AlgeriusBrk;Courier New"/>
                          <w:b/>
                          <w:sz w:val="4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37465</wp:posOffset>
                </wp:positionV>
                <wp:extent cx="1043305" cy="951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3" name="Boat_Wheel_brau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oat_Wheel_brau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74.9pt;mso-wrap-distance-left:9.05pt;mso-wrap-distance-right:9.05pt;mso-wrap-distance-top:0pt;mso-wrap-distance-bottom:0pt;margin-top:2.9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8520" cy="858520"/>
                            <wp:effectExtent l="0" t="0" r="0" b="0"/>
                            <wp:docPr id="4" name="Boat_Wheel_brau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oat_Wheel_brau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20650</wp:posOffset>
                </wp:positionV>
                <wp:extent cx="728726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2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10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5340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8007, Ханты-Мансийский автономный округ -Югр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. Ханты-Мансийск, ул. Строителей, д.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чтовы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8007, Ханты-Мансийский автономный округ -Югр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г. Ханты-Мансийск, ул. Строителей, д. 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8 (3467) 36-39-46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info-hmao@oirp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oirp-hmao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720 202 9735  КПП 860 101 00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/с  407 028 101 006 600 000 6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/с 301 018 104 000 000 008 6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ООО КБ  «Сургутский Центральный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Сургут  БИК 047 144 860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ПО 053 65961  ОГРН 102 720 083 69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10300" cy="571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pt;height:90pt;mso-wrap-distance-left:9.05pt;mso-wrap-distance-right:9.05pt;mso-wrap-distance-top:0pt;mso-wrap-distance-bottom:0pt;margin-top:9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0" w:type="dxa"/>
                        <w:jc w:val="left"/>
                        <w:tblInd w:w="10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5340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8007, Ханты-Мансийский автономный округ -Югр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. Ханты-Мансийск, ул. Строителей, д.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чтовый адре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8007, Ханты-Мансийский автономный округ -Югр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г. Ханты-Мансийск, ул. Строителей, д. 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8 (3467) 36-39-46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info-hmao@oirp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oirp-hmao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720 202 9735  КПП 860 101 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/с  407 028 101 006 600 000 6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с 301 018 104 000 000 008 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ООО КБ  «Сургутский Центральный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Сургут  БИК 047 144 860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053 65961  ОГРН 102 720 083 69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10300" cy="571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027420" cy="3175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a3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74.55pt,3.1pt" stroked="t" o:allowincell="f" style="position:absolute">
                <v:stroke color="#7a3d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>
          <w:u w:val="single"/>
        </w:rPr>
      </w:pPr>
      <w:r>
        <w:rPr>
          <w:u w:val="single"/>
        </w:rPr>
        <w:t xml:space="preserve">№   </w:t>
      </w:r>
      <w:r>
        <w:rPr>
          <w:u w:val="single"/>
        </w:rPr>
        <w:t>09-12-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>
          <w:u w:val="single"/>
        </w:rPr>
      </w:pPr>
      <w:r>
        <w:rPr>
          <w:u w:val="single"/>
        </w:rPr>
        <w:t>30  января  201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Коммерческое пред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>
          <w:sz w:val="24"/>
          <w:szCs w:val="24"/>
        </w:rPr>
      </w:pPr>
      <w:r>
        <w:rPr/>
        <w:t xml:space="preserve">          </w:t>
      </w:r>
      <w:r>
        <w:rPr/>
        <w:t>ОАО «Обь-Иртышское речное пароходство» предлагает к продаже суда, принадлежащие ОАО «ОИРП» на праве собственност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162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д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РБЫ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МАГАЗИН-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А-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-7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ходное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сажи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ходное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зопассажи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ходное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вучий 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ходное, буксир-толк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ходное сухогрузно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 место по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62, г,Тю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60, г.Тю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72, Г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80, г.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63, ГД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суд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2,0 (лед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2,0 (л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машины (тип, число, общая мощ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8 </w:t>
            </w:r>
            <w:r>
              <w:rPr>
                <w:b/>
                <w:i/>
                <w:sz w:val="22"/>
                <w:szCs w:val="22"/>
                <w:lang w:val="en-US"/>
              </w:rPr>
              <w:t>NVD</w:t>
            </w:r>
            <w:r>
              <w:rPr>
                <w:b/>
                <w:i/>
                <w:sz w:val="22"/>
                <w:szCs w:val="22"/>
              </w:rPr>
              <w:t xml:space="preserve"> 3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двигателя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  <w:r>
              <w:rPr>
                <w:b/>
                <w:i/>
                <w:sz w:val="22"/>
                <w:szCs w:val="22"/>
                <w:lang w:val="en-US"/>
              </w:rPr>
              <w:t>NVD</w:t>
            </w:r>
            <w:r>
              <w:rPr>
                <w:b/>
                <w:i/>
                <w:sz w:val="22"/>
                <w:szCs w:val="22"/>
              </w:rPr>
              <w:t xml:space="preserve"> 36-</w:t>
            </w:r>
            <w:r>
              <w:rPr>
                <w:b/>
                <w:i/>
                <w:sz w:val="22"/>
                <w:szCs w:val="22"/>
                <w:lang w:val="en-US"/>
              </w:rPr>
              <w:t>I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двигател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  <w:r>
              <w:rPr>
                <w:b/>
                <w:i/>
                <w:sz w:val="22"/>
                <w:szCs w:val="22"/>
                <w:lang w:val="en-US"/>
              </w:rPr>
              <w:t>NVD</w:t>
            </w:r>
            <w:r>
              <w:rPr>
                <w:b/>
                <w:i/>
                <w:sz w:val="22"/>
                <w:szCs w:val="22"/>
              </w:rPr>
              <w:t xml:space="preserve"> 36-</w:t>
            </w:r>
            <w:r>
              <w:rPr>
                <w:b/>
                <w:i/>
                <w:sz w:val="22"/>
                <w:szCs w:val="22"/>
                <w:lang w:val="en-US"/>
              </w:rPr>
              <w:t>I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двигател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НФД-48, 2 двигателя, 800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</w:t>
            </w:r>
            <w:r>
              <w:rPr>
                <w:b/>
                <w:i/>
                <w:sz w:val="22"/>
                <w:szCs w:val="22"/>
                <w:lang w:val="en-US"/>
              </w:rPr>
              <w:t>NVD</w:t>
            </w:r>
            <w:r>
              <w:rPr>
                <w:b/>
                <w:i/>
                <w:sz w:val="22"/>
                <w:szCs w:val="22"/>
              </w:rPr>
              <w:t xml:space="preserve">36? 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двигателя, 600л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грузоподъем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 тон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овмест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0/205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О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Омс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Тю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Тоб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Тоб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Тюмен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уется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ное к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ное к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6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уется ремон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lgerius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a_AlgeriusBrk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color w:val="3366FF"/>
      <w:sz w:val="3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-hmao@oirp.ru" TargetMode="External"/><Relationship Id="rId5" Type="http://schemas.openxmlformats.org/officeDocument/2006/relationships/hyperlink" Target="mailto:oirp-hmao@yandex.ru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info-hmao@oirp.ru" TargetMode="External"/><Relationship Id="rId8" Type="http://schemas.openxmlformats.org/officeDocument/2006/relationships/hyperlink" Target="mailto:oirp-hmao@yandex.ru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7:00Z</dcterms:created>
  <dc:creator>amikuta</dc:creator>
  <dc:description/>
  <cp:keywords/>
  <dc:language>en-US</dc:language>
  <cp:lastModifiedBy>vputkova</cp:lastModifiedBy>
  <cp:lastPrinted>2011-10-20T12:13:00Z</cp:lastPrinted>
  <dcterms:modified xsi:type="dcterms:W3CDTF">2012-01-30T06:23:00Z</dcterms:modified>
  <cp:revision>13</cp:revision>
  <dc:subject/>
  <dc:title/>
</cp:coreProperties>
</file>