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6237" w:firstLine="84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</w:t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widowControl w:val="false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 № 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лицензировании деятельности по перевозкам внутренним водным транспортом, морским транспортом опасных груз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ее Положение определяет порядок лицензирования деятельности  по перевозкам внутренним водным транспортом, морским транспортом опасных грузов, осуществляемых юридическими лицами и индивидуальными предпринимателями (далее - перевозки опасных груз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е деятельности по перевозкам внутренним водным транспортом, морским транспортом опасных грузов выполняются следующие виды рабо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озки внутренним водным транспортом навалочных опасных груз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озки внутренним водным транспортом наливных опасных груз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озки внутренним водным транспортом прочих опасных груз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озки морским транспортом навалочных опасных груз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озки морским транспортом наливных опасных груз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озки морским транспортом прочих опасных груз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Лицензирование деятельности по перевозкам внутренним водным транспортом, морским транспортом опасных грузов осуществляется Федеральной службой по надзору в сфере транспорта и территориальными управлениями государственного морского и речного надзора Федеральной службы по надзору в сфере транспорта (далее - лицензирующий орган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Лицензионными требованиями и условиями при осуществлении деятельности по перевозкам внутренним водным транспортом, морским транспортом опасных грузов 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у соискателя лицензии на праве собственности или на ином законном основании судов, предназначенных для перевозки опасных грузов, соответствующих требованиям технического регламента о безопасности объектов внутреннего водного транспорта, утвержденного Правительством Российской Федерации, или технического регламента о безопасности объектов морского транспорта, утвержденного Правительством Российской Федерации, и  допущенных к плаванию в соответствии со статьей 23 Кодекса торгового мореплавания Российской Федерации или в соответствии со статьей 35 Кодекса внутреннего водного транспорта, в зависимости от места осуществления лицензируемого вида деятельности (морская перевозка грузов или речная перевозка груз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наличие у соискателя лицензии необходимой для осуществления лицензируемого вида деятельности системы управления безопасной эксплуатацией суд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юридических лиц и индивидуальных предпринимателей, эксплуатирующих морские суда и суда смешанного река-море плавания, соответствие соискателя лицензии и каждого судна, используемого для перевозки опасных грузов, требованиям Международного кодекса по управлению безопасной эксплуатацией судов и предотвращению загрязнения (для судов, к которым применяются требования Международного кодекса по управлению безопасной эксплуатацией судов и предотвращению загрязнения) и Международного кодекса по охране судов и портовых средств (для судов, к которым применяются требования Международного кодекса по охране судов и портовых средств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на каждом судне соискателя лицензии в соответствии с требованиями Международной конвенции по предотвращению загрязнения с судов 1973 года судового плана чрезвычайных мер по борьбе с загрязнением нефть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аличие у соискателя лицензии должностного лица, осуществляющего контроль за соблюдением требований по обеспечению безопасности мореплавания и предотвращению загрязнения окружающей среды, и (или) ответственного за безопасную эксплуатацию судов на внутренних водных путях, имеющего морское или речное профессиональное образование, стаж работы в должности капитана или старшего помощника капитана не менее 5 лет, а также аттестованного на право занятия должности в установленном поряд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укомплектование соискателем лицензии судов членами экипажа, прошедшими специальную подготовку по перевозке опасных грузов, имеющими дипломы и квалификационные свидетельства, предусмотренные  Положением о дипломировании членов экипажей морских судов, утвержденным в соответствии со статьей 54 Кодекса торгового мореплавания Российской Федерации или  Положением о дипломировании членов экипажей судов внутреннего плавания, утвержденным в соответствии со статьей 27 Кодекса внутреннего водного транспорта Российской Федерации, в зависимости от места осуществления лицензируемого вида деятельности (морская перевозка грузов или речная перевозка грузов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наличие у соискателя лицензии договора страхования жизни и здоровья членов экипажа судна при исполнении ими служебных обязаннос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наличие на каждом судне соискателя лицензии, которое предполагается использовать лицензиатом для морских перевозок опасных груз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а о страховании или ином финансовом обеспечении гражданской ответственности за ущерб от загрязнения бункерным топливом в соответствии с Международной конвенцией о гражданской ответственности за ущерб от загрязнения бункерным топливом 2001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а о страховании или ином финансовом обеспечении гражданской ответственности за ущерб от загрязнения нефтью в соответствии со статьями 323 и 324 Кодекса торгового мореплавания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 перевозке наливом в качестве груза более чем 2 000 тонн нефти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а о страховании или ином финансовом обеспечении ответственности за ущерб, причиненный опасными и вредными веществами в соответствии со статьей 335 Кодекса торгового мореплавания Российской Федерации (при перевозке опасных и вредных вещест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Лицензионными требованиями, предъявляемыми к лицензиату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облюдение лицензиатом требований по обеспечению безопасности мореплавания на морских путях или судоходства на внутренних водных путях, в зависимости от места осуществления лицензируемого вида деятельности (морская перевозка грузов или речная перевозка грузов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облюдение лицензиатом требований по обеспечению безопасной перевозки опасных грузов на внутренних водных и морских путях, установленных правилами перевозки опасных грузов морским в внутренним водным транспортом в зависимости от места осуществления лицензируемого вида деятельности (морская перевозка грузов или речная перевозка грузов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у лицензиата на праве собственности или на ином законном основании судов, предназначенных для перевозки опасных грузов, соответствующих требованиям технического регламента о безопасности объектов внутреннего водного транспорта, утвержденного Правительством Российской Федерации или технического регламента о безопасности объектов морского транспорта, утвержденного Правительством Российской Федерации и  допущенных к плаванию в соответствии со статьей 23 Кодекса торгового мореплавания Российской Федерации или в соответствии со статьей 35 Кодекса внутреннего водного транспорта, в зависимости от места осуществления лицензируемого вида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наличие у лицензиата необходимой для осуществления лицензируемого вида деятельности системы управления безопасной эксплуатацией судо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юридических лиц и индивидуальных предпринимателей эксплуатирующие  морские суда и суда смешанного река-море плавания соответствие лицензиата и каждого судна, используемого для перевозки опасных грузов, требованиям Международного кодекса по управлению безопасной эксплуатацией судов и предотвращению загрязнения (для судов, к которым применяются требования Международного кодекса по управлению безопасной эксплуатацией судов и предотвращению загрязнения) и Международного кодекса по охране судов и портовых средств (для судов, к которым применяются требования Международного кодекса по охране судов и портовых средств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наличие на каждом судне лицензиата в соответствии с требованиями Международной конвенции по предотвращению загрязнения с судов 1973 года судового плана чрезвычайных мер по борьбе с загрязнением нефть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наличие у лицензиата должностного лица, осуществляющего контроль за соблюдением требований по обеспечению безопасности мореплавания и предотвращению загрязнения окружающей среды, и (или) ответственного за безопасную эксплуатацию судов на внутренних водных путях, имеющего морское или речное профессиональное образование, стаж работы в должности капитана или старшего помощника капитана не менее 5 лет и диплом, подтверждающий право занимать соответствующую должность командного состава судна, а также аттестованного на право занятия должности в установленном поряд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укомплектование лицензиатом судов членами экипажа, прошедшими специальную подготовку по перевозке опасных грузов,  имеющими дипломы и квалификационные свидетельства, предусмотренные  Положением о дипломировании членов экипажей морских судов, утвержденным в соответствии со статьей 54 Кодекса торгового мореплавания Российской Федерации или  Положением о дипломировании членов экипажей судов внутреннего плавания в соответствии со статьей 27 Кодекса внутреннего водного транспорта Российской Федерации в зависимости от места осуществления лицензируемого вида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наличие у лицензиата договора страхования жизни и здоровья членов экипажа судна при исполнении ими служебных обязаннос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наличие на каждом судне, используемом лицензиатом для морских перевозок опасных груз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а о страховании или ином финансовом обеспечении гражданской ответственности за ущерб от загрязнения бункерным топливом в соответствии с Международной конвенцией о гражданской ответственности за ущерб от загрязнения бункерным топливом 2001 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идетельства о страховании или ином финансовом обеспечении гражданской ответственности за ущерб от загрязнения нефтью в соответствии со статьями 323 и 324 Кодекса торгового мореплавания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 перевозке наливом в качестве груза более чем 2 000 тонн нефти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а о страховании или ином финансовом обеспечении ответственности за ущерб, причиненный опасными и вредными веществами в соответствии со статьей 335 Кодекса торгового мореплавания Российской Федерации (при перевозке опасных и вредных вещест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наличие на каждом судне, используемом лицензиатом для перевозок опасных грузов, судовых документов, предусмотренных статьями 25, 27 Кодекса торгового мореплавания Российской Федерации или статьей 14 Кодекса  внутреннего водного транспорта Российской Федерации в зависимости от места осуществления лицензируемого вида деятельности (морская перевозка грузов или речная перевозка грузов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) каждое судно, заявленное для перевозки опасного груза, должно иметь копию лицензии с указанием </w:t>
      </w:r>
      <w:r>
        <w:rPr>
          <w:rFonts w:cs="Times New Roman" w:ascii="Times New Roman" w:hAnsi="Times New Roman"/>
          <w:sz w:val="28"/>
        </w:rPr>
        <w:t>конкретных классов и подклассов  опасных грузов, разрешенных к перевозке на данном судн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Грубыми нарушениями лицензионных требований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еоднократное (2 раза и более) нарушение лицензионных требований, установленных подпунктами  «а», «б»,  «в», «г», «е» «з» и «и» пункта 4 настоящего Поло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нарушение правил плавания, правил технической эксплуатации судов, которые могут  создать угрозу причинения вреда жизни, здоровью граждан, вреда животным, растениям, окружающей среде, а также угрозы чрезвычайных ситуаций техногенного характер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транспортное происшествие, повлекшее: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ловеческие жертвы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ение тяжкого вреда здоровью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ение средней тяжести вреда здоровью не менее 2 человек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ение вреда окружающей сре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Для получения лицензии соискатель лицензии направляет и представляет в лицензирующий орган заявление и документы (копии документов), указанные в пунктах 1, 3 статьи 13 Федерального закона «О лицензировании отдельных видов деятельности», а также следующие докумен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опию приказа о назначении должностного лица, осуществляющего контроль за соблюдением требований по обеспечению безопасности мореплавания, и предотвращению загрязнения окружающей среды и (или) ответственного за безопасную эксплуатацию судов на внутренних водных путях, с приложением копий документов, подтверждающих наличие морского или речного профессионального образования, стажа работы в должности капитана или старшего помощника капитана не менее 5 лет и диплома, подтверждающего право занимать соответствующую должность командного состава суд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еречень судов, которые будут использоваться для перевозки опасных груз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и правоустанавливающих документов, на основании которых будут использоваться суда (копия свидетельства о праве собственности на судно, договор бербоут-чартера, договор аренды судна без экипажа, договор субаренды и иные документы, подтверждающие право владения на ином законном основан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копию договора страхования жизни и здоровья членов экипажа судна при исполнении ими служебных обязанностей на внутреннем водном и морском транспор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Для переоформления лицензии в соответствии с пунктами 7, 9 статьи 18 и пункта 4 статьи 22 Федерального закона «О лицензировании отдельных видов деятельности» лицензиат  </w:t>
      </w:r>
      <w:r>
        <w:rPr>
          <w:rFonts w:cs="Times New Roman" w:ascii="Times New Roman" w:hAnsi="Times New Roman"/>
          <w:sz w:val="28"/>
          <w:szCs w:val="28"/>
        </w:rPr>
        <w:t>направляет и представляет в лицензирующий орган заявление о переоформлении лицензии и документы (копии документов) указанные в подпунктах  б), в) и г) пункта 6 настоящего По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Лицензирующий орган в порядке, установленном законодательством Российской Федерации, при осуществлении лицензирования самостоятельно запрашивает у органов государственной власти, органов местного самоуправления следующие сведения и документы, которые необходимы для осуществления лицензирования и наличие которых предусмотрено законодательством Российской Федер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документ соответствия компании МКУБ (ДОС) и документы соответствия каждого заявленного судна на соответствие системы безопасности (СВУОБ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  <w:sz w:val="28"/>
          <w:szCs w:val="28"/>
        </w:rPr>
        <w:t>копию свидетельства о праве плавания под Государственным флагом Российской Федерации для каждого суд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Классификационное свидетельств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оплате государственной пошлины за лицензирова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ыписку и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диного государственного реестра юридических лиц или Единого государственного реестра индивидуальных предпринимате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Заявитель при подаче заявления о предоставлении лицензии вправе самостоятельно предоставить в лицензирующий орган документы и сведения, указанные в пункте 8 настоящего Положения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Информация, относящаяся к осуществлению перевозок опасных грузов, установленная статьей 21 Федерального закона «О лицензировании отдельных видов деятельности», размещается на свободной и безвозмездной основе в официальных электронных или печатных средствах массовой информации лицензирующего органа, а также на информационных стендах в помещениях лицензирующего органа в течение 10 дней с да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ициального опубликования нормативных правовых актов, устанавливающих обязательные требования к перевозке опасных груз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нятия лицензирующим органом решения о предоставлении лицензии, переоформлении лицензии, приостановлении или возобновлении ее действия, об аннулировании лиценз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лучения от Федеральной налоговой службы сведений о ликвидации юридического лица или прекращении его деятельности в результате реорганизации, прекращении физическим лицом деятельности в качестве индивидуального предпринима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ступления в законную силу решения суда об аннулировании лиценз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Принятие лицензирующим органом решений о предоставлении лицензии (об отказе в предоставлении лицензии), переоформлении лицензии, приостановлении или возобновлении ее действия, об аннулировании лицензии, ведение реестра лицензий и предоставление сведений, содержащихся в нем, осуществляются в порядке, установленном Федеральным законом «О лицензировании отдельных видов деятельно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Лицензионный контроль за соблюдением лицензиатом лицензионных требований осуществляется в соответствии с Федеральным законом «О 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четом особенностей организации и проведения проверок, установленных частями 2 - 14 статьи 19  Федерального закона «О лицензировании отдельных видов деятельно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За предоставление лицензирующим органом лицензии, переоформление лицензии выдачу дубликата лицензии, уплачивается государственная пошлина в размерах и порядке, которые установлены законодательством Российской Федерации о налогах и сбо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4. Ведение свод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ензий, выданных территориальными Управлениями государственного морского и речного надзора Федеральной службы по надзору в сфере транспорта, осуществляет Ространснадзор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ED;n=29052;fld=134;dst=1002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17:00Z</dcterms:created>
  <dc:creator>Савельева Л. Б.</dc:creator>
  <dc:description/>
  <cp:keywords/>
  <dc:language>en-US</dc:language>
  <cp:lastModifiedBy>Савельева Л. Б.</cp:lastModifiedBy>
  <dcterms:modified xsi:type="dcterms:W3CDTF">2011-11-09T08:19:00Z</dcterms:modified>
  <cp:revision>1</cp:revision>
  <dc:subject/>
  <dc:title>УТВЕРЖДЕНО</dc:title>
</cp:coreProperties>
</file>