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Федерального агентства морского и речного транспорта (Росморречфлот) от 18 ноября 2011 г. N 229 г. Москва "Об утверждении Правил предоставления из федерального бюджета субсидии Федеральному государственному унитарному предприятию "Росморпорт" на компенсацию потерь в доходах, связанных с организацией паромного сообщения для доставки грузов для строительства олимпийских объект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ервой официальной публикации: 21 декабря 201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регистрирован в Минюсте РФ 15 декабря 2011 г. Регистрационный N 226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целью обеспечения предоставления из федерального бюджета субсидии Федеральному государственному унитарному предприятию "Росморпорт"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е Правила предоставления из федерального бюджета субсидии на компенсацию потерь в доходах, связанных с организацией паромного сообщения для доставки грузов для строительства олимпийск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риказа возложить на заместителя руководителя Федерального агентства морского и речного транспорта С.П. Горел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А. Давыд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едоставления из федерального бюджета субсидии Федеральному государственному унитарному предприятию "Росморпорт" на компенсацию потерь в доходах, связанных с организацией паромного сообщения для доставки грузов для строительства олимпийски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ие Правила устанавливают порядок и условия предоставления субсидии из федерального бюджета Федеральному государственному унитарному предприятию "Росморпорт" (далее - предприятие) на компенсацию потерь в доходах, связанных с организацией паромного сообщения для доставки грузов по маршруту "Новороссийск - Сочи - Новороссийск" (далее - доставка грузов), рассчитываемых как разница между расходами на организацию паромного сообщения и доходами от указанной деятельности по специальным тарифам на доставку грузов, устанавливаемых предприя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бсидия предоставляется в пределах бюджетных ассигнований, предусмотренных федеральным законом о федеральном бюджете на соответствующий финансовый год и плановый период, и лимитов бюджетных обязательств, утвержденных в установленном порядке Федеральному агентству морского и речного транспорта на цели, указанные в пункте 1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сходы на организацию паромного сообщения включаются следующие рас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ходы на фрахт паромов, в том числе аренда, ввозные пошлины и нало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ходы на топливо, масло, воду, сдачу отходов и мус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ходы на оплату труда персонала предприятия, непосредственно занятого организацией и обслуживанием паромного со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ходы на обработку грузов на судне и в пор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рабельный сб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вартовные, буксирные и прочие необходимые услуги сторонних организаций в пор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е расходы, непосредственно связанные с организацией паромного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бсидия предоставляется предприятию на основании договора о предоставлении субсидии (далее - договор), заключаемого Федеральным агентством морского и речного транспорта с предприя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говор должен предусматривать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 сроки предоставления отчетности, установленные Федеральным агентством морского и речного транспорта, о размере потерь в доходах предприятия, связанных с организацией паромного сообщения для доставки гру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Федерального агентства морского и речного транспорта на проведение проверок соблюдения предприятием условий, установленных догово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озврата сумм, использованных предприятием, в случае установления по итогам проверок, проведенных Федеральным агентством морского и речного транспорта, а также иными уполномоченными государственными органами контроля и надзора, факта нарушения целей и условий, определенных настоящими Правилами и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ля получения субсидии предприятие представляет ежемесячно, не позднее 25-го числа месяца, следующего за отчетным, в Федеральное агентство морского и речного транспорта отчет о потерях в доходах, связанных с организацией паромного сообщения для доставки грузов, с приложением реестра перевозочных документов, подтверждающих выполнение доставки грузов (далее - докуме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ое агентство морского и речного транспорта в 10-дневный срок со дня получения документов, а при представлении уточненных документов - в 5-дневный срок осуществляет проверку полноты и правильности оформления документов и принимает решение о предоставлении предприятию субсидии либо о возврате документов предприятию (с указанием причин возвр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т документов предприятию осуществляется в случае выявления неточностей, в том числе ошибок в расчетах, или представления документов с нарушением установленных настоящими Правилами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в 5-дневный срок устраняет допущенные нарушения и (или) неточности и представляет уточненные документы в Федеральное агентство морского и реч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убсидия за декабрь предоставляется не позднее 20 декабря текущего года на основании заявки предприятия в размере, планируемом предприятием, исходя из прогноза объемов перевозок. В случае если размер предоставленной за декабрь субсидии превышает указанный в отчете за этот период размер потерь в доходах, подлежащих компенсации, сумма превышения по итогам отчетного года подлежит возврату в установленном порядке в доход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еречисление субсидии осуществляется в установленном порядке на расчетный счет предприятия, открытый в кредит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ое агентство морского и речного транспорта учитывает объемы и сроки перечисления субсидий при формировании прогноза кассовых выплат из федерального бюджета, необходимого для составления в установленном порядке кассового плана исполнении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троль за соблюдением условий, установленных при предоставлении субсидии,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6:00Z</dcterms:created>
  <dc:creator>Neka</dc:creator>
  <dc:description/>
  <dc:language>en-US</dc:language>
  <cp:lastModifiedBy>Neka</cp:lastModifiedBy>
  <dcterms:modified xsi:type="dcterms:W3CDTF">2011-12-21T09:14:00Z</dcterms:modified>
  <cp:revision>1</cp:revision>
  <dc:subject/>
  <dc:title/>
</cp:coreProperties>
</file>